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кун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228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051/2023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на супруга, ВАЗ 212113, 2002 г.в., VIN: XTA21213021668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4 г. и заканчивается 1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15:30:00Z</dcterms:modified>
  <cp:revision>14</cp:revision>
  <dc:subject/>
  <dc:title>3</dc:title>
</cp:coreProperties>
</file>