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8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24 00:00 - 16.03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купов Раиль Радиф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10001594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лухова Мар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0168/2022 А.И. Хатып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07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359 доли Земельного участка, площадь: 16421276, вид разрешенного использования – для сельскохозяйственного производства. Адрес (местонахождение): Россия, Республика Татарстан, Атнинский муниципальный район, Большеменгерское сельское поселение, паевые земли, з/у 135 кадастровый (условный) номер: 16:10:000000: 1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24 г. и заканчивается 16.03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8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628 330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596 913.5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565 497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534 080.5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502 664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471 247.5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439 831.00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408 414.50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376 998.00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в 0:0 (345 581.50 руб.) - 2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314 165.00 руб.) - 02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5 в 0:0 (282 748.50 руб.) - 09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5 в 0:0 (251 332.00 руб.) - 1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5 в 0:0 (219 915.50 руб.) - 2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5 в 0:0 (188 499.00 руб.) - 02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5 в 0:0 (157 082.50 руб.) - 09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5 в 0:0 (125 666.00 руб.) - 16.03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лухова Мария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98552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 996 123-45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glukh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1-13T15:11:00Z</dcterms:modified>
  <cp:revision>14</cp:revision>
  <dc:subject/>
  <dc:title>3</dc:title>
</cp:coreProperties>
</file>