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8 дека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5.11.2024 по 16.12.2024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до 23:30 16.12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7.12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4311/10000 доли в праве общей долевой собственности на здание общей площадью 496,1 кв. м, этажность: 2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 xml:space="preserve">Московская область, г. Можайск, ул. 20 Января, д. 19 А, с кадастровым номером 50:18:0010101:190.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Объект 2:</w:t>
      </w:r>
      <w:r>
        <w:rPr/>
        <w:t xml:space="preserve"> 4311/10000 доли в праве общей долевой собственности на земельный участок, общей площадью 541 кв. м,</w:t>
      </w:r>
      <w:r>
        <w:rPr>
          <w:b/>
        </w:rPr>
        <w:t xml:space="preserve"> </w:t>
      </w:r>
      <w:r>
        <w:rPr>
          <w:bCs/>
        </w:rPr>
        <w:t xml:space="preserve">расположенный по адресу: </w:t>
      </w:r>
      <w:r>
        <w:rPr/>
        <w:t xml:space="preserve">Московская область, г. Можайск, ул. 20 Января, д. 19 А, с кадастровым номером </w:t>
      </w:r>
      <w:r>
        <w:rPr>
          <w:bCs/>
        </w:rPr>
        <w:t xml:space="preserve">50:18:0010101:133. </w:t>
      </w:r>
      <w:r>
        <w:rPr/>
        <w:t xml:space="preserve">Категория земель: земли населенных пунктов. Вид разрешенного использования: банковская и страховая деятельнос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-65" w:right="-57" w:firstLine="632"/>
        <w:jc w:val="both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spacing w:lineRule="auto" w:line="268" w:before="0" w:after="12"/>
        <w:ind w:left="-15" w:right="53" w:firstLine="1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дату проведения торгов помещение технически не обособлено. 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Продавец передает Покупателю помещение по акту приема-передачи, после выделения/обособления Продавцом части площади здания в результате проведения строительно-монтажных работ, но </w:t>
      </w:r>
      <w:r>
        <w:rPr/>
        <w:t xml:space="preserve">не позднее 60 дней с даты заключения договора купли продажи </w:t>
      </w:r>
      <w:r>
        <w:rPr>
          <w:color w:val="000000"/>
        </w:rPr>
        <w:t>и направления соответствующего уведомления о готовности передачи помещения;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         </w:t>
      </w:r>
      <w:r>
        <w:rPr/>
        <w:t xml:space="preserve">Покупатель одновременно с подписанием договора купли продажи подписывает согласие на проведение строительно-монтажных работ по выделению/обособлению Продавцом 5688/10000 доли в праве долевой собственности на здание общей площадью 496,1 кв. м.  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 </w:t>
      </w:r>
      <w:r>
        <w:rPr/>
        <w:t>На объекте была проведена перепланировка, не узаконенная в установленном законом порядке. Покупатель уведомлен и не вправе ссылаться на то, что Продавец не предоставил Покупателю полные и достоверные сведения об Объекте, не уведомил Покупателя о данных обстоятельствах.</w:t>
      </w:r>
    </w:p>
    <w:p>
      <w:pPr>
        <w:pStyle w:val="Normal"/>
        <w:ind w:left="-15" w:right="53" w:firstLine="15"/>
        <w:rPr/>
      </w:pPr>
      <w:r>
        <w:rPr>
          <w:b/>
          <w:spacing w:val="-2"/>
        </w:rPr>
        <w:t xml:space="preserve">        </w:t>
      </w:r>
      <w:r>
        <w:rPr>
          <w:b/>
          <w:color w:val="000000"/>
        </w:rPr>
        <w:t>Оплата осуществляется Покупателем единовременно, в полном объеме, в течение 10 (десяти) рабочих дней со дня подписания Договора купли продаж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hanging="0"/>
        <w:jc w:val="both"/>
        <w:rPr>
          <w:sz w:val="22"/>
        </w:rPr>
      </w:pPr>
      <w:r>
        <w:rPr>
          <w:spacing w:val="-2"/>
        </w:rPr>
        <w:t xml:space="preserve">        </w:t>
      </w:r>
      <w:r>
        <w:rPr>
          <w:spacing w:val="-2"/>
        </w:rPr>
        <w:t>Покупатель обязан в течении 6 месяцев с момента перехода права собственности произвести раздел Помещения и выдел доли в натуре с оформлением в установленном законом порядке (включая государственную регистрацию права собственности в Едином государственном реестре недвижимости), в результате которого в собственность каждой из Сторон перейдут части Помещения, находящиеся в пользовании каждой Стороны в соответствии с Соглашением о порядке пользования. После проведения работ по обособлению площадь объекта может быть скорректирована как в большую, так и в меньшую сторону, при этом стоимость объекта не измен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 1 – 12 876 000 (Двенадцать миллионов восемьсот семьдесят шесть тысяч) рублей 00 копеек, </w:t>
      </w:r>
      <w:r>
        <w:rPr/>
        <w:t xml:space="preserve">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11 368 0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1 508 000 рубль 00 копеек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 300 000 (Один миллион триста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 000 (Двести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(919)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в нотариальной форме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 xml:space="preserve"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1-14T09:17:00Z</dcterms:modified>
  <cp:revision>319</cp:revision>
  <dc:subject/>
  <dc:title>Аукцион в электронной форме по продаже</dc:title>
</cp:coreProperties>
</file>