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Start w:id="4" w:name="_Hlk164160617"/>
      <w:bookmarkEnd w:id="3"/>
      <w:r>
        <w:rPr>
          <w:lang w:eastAsia="ar-SA"/>
        </w:rPr>
        <w:t xml:space="preserve">Финансовый управляющий </w:t>
      </w:r>
      <w:bookmarkStart w:id="5" w:name="_Hlk182473659"/>
      <w:bookmarkStart w:id="6" w:name="_Hlk178929594"/>
      <w:bookmarkStart w:id="7" w:name="_Hlk169600644"/>
      <w:bookmarkStart w:id="8" w:name="_Hlk138844356"/>
      <w:bookmarkStart w:id="9" w:name="_Hlk136980187"/>
      <w:r>
        <w:rPr/>
        <w:t>Евсеева Владислава Сергеевича (дата рождения: 05.10.1994 г., место рождения: гор. Александровск Пермской обл., СНИЛС 155-715-650 78, ИНН 591156087313, адрес регистрации по месту жительства: 618320, Пермский край, г. Александровск, пер. Электровозный, д. 14)</w:t>
      </w:r>
      <w:r>
        <w:rPr>
          <w:color w:val="333333"/>
        </w:rPr>
        <w:t xml:space="preserve">, 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 член Ассоциации СОАУ «Меркурий» (ИНН 7710458616, ОГРН 1037710023108, адрес: 127018, г. Москва, ул. 2-я Ямская, д. 2, оф. 201), действующий на основании </w:t>
      </w:r>
      <w:bookmarkEnd w:id="4"/>
      <w:bookmarkEnd w:id="7"/>
      <w:bookmarkEnd w:id="8"/>
      <w:bookmarkEnd w:id="9"/>
      <w:r>
        <w:rPr>
          <w:color w:val="333333"/>
        </w:rPr>
        <w:t xml:space="preserve">Решения Арбитражного суда </w:t>
      </w:r>
      <w:bookmarkEnd w:id="6"/>
      <w:r>
        <w:rPr>
          <w:color w:val="333333"/>
        </w:rPr>
        <w:t>Пермского края от 06.05.2024 г. (резолютивная часть объявлена 06.05.2024 г.) по делу № А50-5941/2024</w:t>
      </w:r>
      <w:bookmarkEnd w:id="5"/>
      <w:r>
        <w:rPr>
          <w:color w:val="333333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>
          <w:color w:val="333333"/>
        </w:rPr>
      </w:pPr>
      <w:r>
        <w:rPr/>
        <w:t xml:space="preserve">1.2. Продавец обязуется передать следующее имущество: </w:t>
      </w:r>
      <w:r>
        <w:rPr>
          <w:color w:val="333333"/>
        </w:rPr>
        <w:t>Квартира, общая площадь 31,3 кв.м., расположенная по адресу: 618320, Пермский край, г. Александровск, ул. Ким, д. 53, кв. 30, кадастровый номер: 59:02:0101198:340.</w:t>
      </w:r>
    </w:p>
    <w:p>
      <w:pPr>
        <w:pStyle w:val="Normal"/>
        <w:autoSpaceDE w:val="false"/>
        <w:ind w:firstLine="540"/>
        <w:jc w:val="both"/>
        <w:rPr/>
      </w:pPr>
      <w:r>
        <w:rPr/>
        <w:t>1.3.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 Имущество находится в залоге у ПАО «СОВКОМБАНК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полной оплаты по договору и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0" w:name="_Hlk39248416"/>
      <w:bookmarkStart w:id="11" w:name="_Hlk39248393"/>
      <w:r>
        <w:rPr/>
        <w:t>______________ (________________________) рублей</w:t>
      </w:r>
      <w:bookmarkEnd w:id="11"/>
      <w:r>
        <w:rPr/>
        <w:t>, без НДС.</w:t>
      </w:r>
      <w:bookmarkEnd w:id="10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2" w:name="_Hlk39248718"/>
      <w:r>
        <w:rPr/>
        <w:t>______________ (________________________) рублей</w:t>
      </w:r>
      <w:bookmarkEnd w:id="12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Реквизиты для оплаты имущества: 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bookmarkStart w:id="13" w:name="_Hlk169600597"/>
      <w:r>
        <w:rPr>
          <w:rFonts w:eastAsia="Calibri"/>
          <w:color w:val="333333"/>
          <w:lang w:eastAsia="en-US"/>
        </w:rPr>
        <w:t xml:space="preserve">Евсеев Владислав Сергеевич 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40817810650176317762 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ФИЛИАЛ "ЦЕНТРАЛЬНЫЙ" ПАО "СОВКОМБАНК"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633011, РОССИЙСКАЯ ФЕДЕРАЦИЯ, НОВОСИБИРСКАЯ ОБЛ,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БЕРДСК Г, ПОПОВА УЛ, 11 Телефон: 8-800-100-00-06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БИК 045004763 ИНН 4401116480 ОГРН 1144400000425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рр/счет 30101810150040000763</w:t>
      </w:r>
    </w:p>
    <w:p>
      <w:pPr>
        <w:pStyle w:val="Normal"/>
        <w:autoSpaceDE w:val="false"/>
        <w:jc w:val="both"/>
        <w:rPr/>
      </w:pPr>
      <w:bookmarkStart w:id="14" w:name="_Hlk169600597"/>
      <w:r>
        <w:rPr>
          <w:rFonts w:eastAsia="Calibri"/>
          <w:color w:val="333333"/>
          <w:lang w:eastAsia="en-US"/>
        </w:rPr>
        <w:t>КПП 544543001</w:t>
      </w:r>
      <w:bookmarkEnd w:id="14"/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5" w:name="_Hlk108622305"/>
            <w:bookmarkEnd w:id="15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всеева Владислава Сергеевича (дата рождения: 05.10.1994 г., место рождения: гор. Александровск Пермской обл., СНИЛС 155-715-650 78, ИНН 591156087313, адрес регистрации по месту жительства: 618320, Пермский край, г. Александровск, пер. Электровозный, д. 14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</w:t>
      </w:r>
      <w:r>
        <w:rPr>
          <w:spacing w:val="-1"/>
          <w:lang w:val="en-US"/>
        </w:rPr>
        <w:t>4</w:t>
      </w:r>
      <w:r>
        <w:rPr>
          <w:spacing w:val="-1"/>
        </w:rPr>
        <w:t xml:space="preserve">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Евсеева Владислава Сергеевича (дата рождения: 05.10.1994 г., место рождения: гор. Александровск Пермской обл., СНИЛС 155-715-650 78, ИНН 591156087313, адрес регистрации по месту жительства: 618320, Пермский край, г. Александровск, пер. Электровозный, д. 14), 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Пермского края от 06.05.2024 г. (резолютивная часть объявлена 06.05.2024 г.) по делу № А50-5941/2024</w:t>
      </w:r>
      <w:r>
        <w:rPr/>
        <w:t>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Квартира, общая площадь 31,3 кв.м., расположенная по адресу: 618320, Пермский край, г. Александровск, ул. Ким, д. 53, кв. 30, кадастровый номер: 59:02:0101198:3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всеева Владислава Сергеевича (дата рождения: 05.10.1994 г., место рождения: гор. Александровск Пермской обл., СНИЛС 155-715-650 78, ИНН 591156087313, адрес регистрации по месту жительства: 618320, Пермский край, г. Александровск, пер. Электровозный, д. 14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4-11-14T05:48:00Z</dcterms:modified>
  <cp:revision>57</cp:revision>
  <dc:subject/>
  <dc:title>ДОГОВОР КУПЛИ-ПРОДАЖИ ДВИЖИМОГО ИМУЩЕСТВА</dc:title>
</cp:coreProperties>
</file>