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93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7.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Евсеев Владислав Сергеевич, </w:t>
            </w:r>
          </w:p>
          <w:p>
            <w:pPr>
              <w:pStyle w:val="Normal"/>
              <w:ind w:firstLine="290"/>
              <w:jc w:val="both"/>
              <w:rPr/>
            </w:pPr>
            <w:r>
              <w:rPr>
                <w:sz w:val="28"/>
                <w:szCs w:val="28"/>
                <w:lang w:val="en-US"/>
              </w:rPr>
              <w:t>, ОГРН , ИНН 591156087313.</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лушко Алексей Олег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член Ассоциации "Меркурий" (ОГРН 1037710023108, ИНН 7710458616, адрес: 125047, Российская Федерация, г. Москва, ул. 4-я Тверская-Ямская, д. 2/11, стр. 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Пермского края, дело о банкротстве А50-5941/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Пермского края Решение от 0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общая площадь 31,3 кв.м., расположенная по адресу: 618320, Пермский край, г. Александровск, ул. Ким, д. 53, кв. 30, кадастровый номер: 59:02:0101198:340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5.11.2024 г. и заканчивается 19.12.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юридические и физические лица, своевременно подавшие заявку и представившие в полном объёме необходимые документы в электронной форме, а также обеспечившие поступление в установленный срок задатка. Для участия в торгах претендент представляет в порядке, и в установленный в сообщении о проведении торгов срок заявку, платежный документ с отметкой банка плательщика об исполнении перечисления претендентом установленного в сообщении о проведении торгов задатка в счет обеспечения оплаты приобретаемого на торгах имущества. Заявка на участие в торгах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 а) наименование, организационно-правовую форму, место нахождения, почтовый адрес, номер контактного телефона, адрес электронной почты (для юридического лица) заявителя; б) фамилию, имя, отчество, паспортные данные, сведения о месте жительства, номер контактного телефона, адрес электронной почты (для физического лица) заявителя;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об участии заявителя в капитале арбитражного управляющего, Ассоциации СОАУ "Меркурий", а также иные сведения о заинтересованности по отношению к должнику, кредиторам, арбитражному управляющему, предусмотренные ст. 19 Закона о банкротстве. К заявке на участие в торгах должны прилагаться следующие документы: а) выписки или копии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7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составляет 10% от начальной цены продажи имущества. В случае отказа или отклонения победителя торгов от заключения договора купли-продажи, внесенный задаток не возвращается..</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перечисления задатков: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7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шение об определении победителя торгов принимается в день и по месту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 результатам торгов между продавцом и победителем заключается в течение 5 (пяти) дней с даты получения победителем торгов предложения заключи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купатель обязан оплатить цену продажи имущества в течение 30 (тридцати) дней с даты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лушко Алексей Олег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6140401442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Екатеринбург, ул Бакинских комиссаров, д 17, кв 21, тел. +7 (995)388-08-09, e-mail: </w:t>
            </w:r>
            <w:hyperlink r:id="rId2">
              <w:r>
                <w:rPr>
                  <w:rStyle w:val="InternetLink"/>
                  <w:rFonts w:cs="Times New Roman" w:ascii="Times New Roman" w:hAnsi="Times New Roman"/>
                  <w:color w:val="000000"/>
                  <w:sz w:val="28"/>
                  <w:szCs w:val="28"/>
                  <w:lang w:val="en-US"/>
                </w:rPr>
                <w:t>glushko.arbitr@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Окладнов Алексей Михайлович</cp:lastModifiedBy>
  <cp:lastPrinted>2010-11-10T17:05:00Z</cp:lastPrinted>
  <dcterms:modified xsi:type="dcterms:W3CDTF">2024-11-14T09:37:00Z</dcterms:modified>
  <cp:revision>14</cp:revision>
  <dc:subject/>
  <dc:title>3</dc:title>
</cp:coreProperties>
</file>