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ховцева Татьяна Генр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0496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6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11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31 +/- 5.43 кв.м., вид разрешенного использования – Для ведения личного подсобного хозяйства, Индивидуальная собственность, Россия, обл. Новосибирская, р-н Новосибирский, п Садовый, ул Школьная, кадастровый (условный) номер: 54:19:110701:1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4T10:40:00Z</dcterms:modified>
  <cp:revision>14</cp:revision>
  <dc:subject/>
  <dc:title>3</dc:title>
</cp:coreProperties>
</file>