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юклян Артур Сетр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513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075/2023 С.А. Грач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СОРЕНТО, год изготовления: 2004, VIN: KNEJC5218553626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95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70 2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45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20 7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96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71 2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46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21 7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9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72 25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247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22 75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98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73 25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48 5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23 7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99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09:22:00Z</dcterms:modified>
  <cp:revision>14</cp:revision>
  <dc:subject/>
  <dc:title>3</dc:title>
</cp:coreProperties>
</file>