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793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12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озонова Вера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8330059010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киров Игорь Ай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Меркурий" (ОГРН 1037710023108, ИНН 7710458616, адрес: 127018, г Москва, Сущевский Вал, 16, 4, оф.301 (фактический адрес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Удмуртской Республики, дело о банкротстве А71-14930/2022 О.Г. Чемезо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Удмуртской Республики Определение от 29.08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803 +/- 5.91 кв. м., кад. номер: 18:08:049001:712, вид разрешенного использования – Индивидуальное жилищное строительство (2.1). Зона индивидуальной усадебной жилой застройки с содержанием домашнего скота и птицы (Ж-1), адрес (местонахождение): Удмуртская Республика, Завьяловский район, МО "Бабинское", с. Бабино, м-н "Восточная Слобода", ул. Суздальская, уч. 8 кадастровый (условный) номер: 18:08:049001:71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11.2024 г. и заканчивается 20.12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8 333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83 33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 166.8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киров Игорь Айра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81803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 Татарстан, Пестречинский р-н, деревня Куюки, ул Квартал 8, д 6, кв 41, тел. 8 951 060 12 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sh.igo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11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11-14T09:19:00Z</dcterms:modified>
  <cp:revision>14</cp:revision>
  <dc:subject/>
  <dc:title>3</dc:title>
</cp:coreProperties>
</file>