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9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ременко Анатолий Дмитриевич, </w:t>
            </w:r>
          </w:p>
          <w:p>
            <w:pPr>
              <w:pStyle w:val="Normal"/>
              <w:ind w:firstLine="290"/>
              <w:jc w:val="both"/>
              <w:rPr/>
            </w:pPr>
            <w:r>
              <w:rPr>
                <w:sz w:val="28"/>
                <w:szCs w:val="28"/>
                <w:lang w:val="en-US"/>
              </w:rPr>
              <w:t>, ОГРН , ИНН 7444044165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нкман Наталья Вале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Арсен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570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Определение от 0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100,00% доли в уставном капитале Общества с ограниченной ответственностью «РФЦ-Лизинг» (ИНН 7725145221; ОГРН 1027739698546; юридический адрес: 454090, Челябинская область, г. Челябинск, ул. Красноармейская, д. 116) в размере 15 000 000,00 руб., являющаяся обеспечением исполнения обязательств перед залоговым кредитором – АО «Россельхозбанк» (ИНН 7725114488, ОГРН 1027700342890) в соответствии с Договором № 137800/0017-17 от 12.04.2013 г. о залоге доли в уставном капитале, удостоверенном Дружковой Э.А., временно исполняющей обязанности нотариуса нотариального округа Челябинского городского округа Челябинской области Мокровой Л.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100,00% доли в уставном капитале Общества с ограниченной ответственностью «Орион Телеком» (ИНН 7444042830; ОГРН 1047420012090; юридический адрес: 455023, Челябинская область, г. Магнитогорск, пр-кт Карла Маркса, д. 63, нежилое помещение 1) в размере 1 500 00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19.12.2024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и на участие в аукционе по данному предмету договора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http://lot-online.ru. К участию в торгах допускаются физические и юридические лица, зарегистрировавшиеся на электронной площадке (в случае если ранее они не были зарегистрированы на электронной площадке, на которой проводятся настоящие торги) и своевременно подавшие заявку и представившие надлежащим образом оформленные документы в соответствии с настоящим Положением. Обязанность доказать свое право на участие в торгах лежит на Претенденте. К участию в торгах допускаются физические и юридические лица, своевременно оплатившие задаток, подавшие заявку на участие в торгах соответствующую положениям п. 11 ст. 110 ФЗ «О несостоятельности (банкротстве)» и Приказу Минэкономразвития России от 23.07.2015 № 495, с приложением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Указанны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для заявителей - юридических лиц или индивидуальных предпринимателей) или собственноручно подписаны физическим лицом (для заявителей - физических лиц), либо должны быть представлены в форме электронного сообщения, подписанно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Десять) процентов от начальной стоимости Имущества. Претендент обязуется перечислить Задаток в срок не позднее даты окончания периода приема заявок на участие в торгах. Обязанность Претендента по перечислению Задатка считается исполненной в момент зачисления денежных средств на расчетный счет оператора электронной площадки – АО «Российский аукционный дом» по следующим реквизитам: Получатель: АО «Российский аукционный дом»; ИНН Получателя: 7838430413; КПП Получателя: 783801001; Счет Получателя: 40702810355000036459; Банк Получателя: СЕВЕРО-ЗАПАДНЫЙ БАНК ПАО СБЕРБАНК; БИК: 044030653; Корр. счет: 30101810500000000653. В платежном документе в графе «назначение платежа» должна содержаться информация: «№ л/с____________. Средства для проведения операций по обеспечению участия в электронных процедурах. НДС не облагается».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 реализованного на торгах. Внесение и возврат задатков осуществляется в соответствии с Регламентом АО «Российский аукционный дом» О порядке работы с денежными средствами, перечисляемыми при проведении процедур продажи государственного или муниципального имущества в электронной форме в качестве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Получателя: 7838430413; КПП Получателя: 783801001; Счет Получателя: 40702810355000036459; Банк Получателя: СЕВЕРО-ЗАПАДНЫЙ БАНК ПАО СБЕРБАНК; БИК: 044030653; Корр. счет: 30101810500000000653. В платежном документе в графе «назначение платежа» должна содержаться информация: «№ л/с____________. Средства для проведения операций по обеспечению участия в электронных процедурах. 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05 руб.</w:t>
            </w:r>
          </w:p>
          <w:p>
            <w:pPr>
              <w:pStyle w:val="Normal"/>
              <w:ind w:firstLine="290"/>
              <w:jc w:val="both"/>
              <w:rPr>
                <w:color w:val="000000"/>
                <w:sz w:val="28"/>
                <w:szCs w:val="28"/>
              </w:rPr>
            </w:pPr>
            <w:r>
              <w:rPr>
                <w:color w:val="000000"/>
                <w:sz w:val="28"/>
                <w:szCs w:val="28"/>
              </w:rPr>
              <w:t>Лот 2: .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 покупки имущества должника.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заключается финансовым управляющим с этим участником торгов в соответствии с представленны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я о цене имущества заявляются участниками торгов открыто в ходе проведения торгов. Заявки на участие в торгах принимаются в электронной форме посредством системы электронного документооборота на ЭТП с 10:00 часов (время серверное) первого рабочего дня, следующего за днем опубликования данного сообщения в ЕФРСБ. Окончание предоставления заявок в 15:00 часов (время серверное) двадцать пятого рабочего дня со дня начала приема заявок. Информация об итогах подлежит опубликованию на сайте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Победитель торгов в течение 5 (Пяти) дней с даты получения указанного предложения подписывает договор купли-продажи имущества. В случае отказа или уклонения Победителя торгов от подписания данного договора в течение 5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течение 30 (Тридцати) дней со дня заключения договора купли-продажи оплатить стоимость приобретенного имущества (за вычетом внесенного задатка) по следующим реквизитам: Получатель: Яременко Анатолий Дмитриевич; ИНН Получателя: 744404416574; Счет Получателя: 40817810150181378050; Банк Получателя: ФИЛИАЛ «ЦЕНТРАЛЬНЫЙ» ПАО «СОВКОМБАНК»; ИНН Банка: 4401116480; КПП Банка: 440101001; БИК: 045004763; Корр. счет: 30101810150040000763. При этом в платежном документе Покупателя в поле «назначение платежа» обязательно указывается номер и дата заключения договора купли-продажи. В случае неоплаты имущества в течение 30 (Тридцати) дней со дня подписания договора купли-продажи, договор подлежит расторжению финансовым управляющим в одностороннем порядке путем направления уведомления покупателю имущества. При этом покупатель имущества – победитель торгов – утрачивает право на возврат уплаченной суммы задатка. Сумма задатка включается в конкурсную массу должника.  Условия передачи имущества: Передача имущества финансов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в течение 10 (Десяти) дней после полной оплаты имущества в соответствии с заключенным договором купли-продажи. Финансовый управляющий не вправе передавать имущество до полной его оплаты покупа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енкман Наталья Вале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72382813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Челябинск, Калининский р-н, ул Ворошилова, д 53, кв 153, тел. +7-951-111-13-37, e-mail: </w:t>
            </w:r>
            <w:hyperlink r:id="rId2">
              <w:r>
                <w:rPr>
                  <w:rStyle w:val="InternetLink"/>
                  <w:rFonts w:cs="Times New Roman" w:ascii="Times New Roman" w:hAnsi="Times New Roman"/>
                  <w:color w:val="000000"/>
                  <w:sz w:val="28"/>
                  <w:szCs w:val="28"/>
                  <w:lang w:val="en-US"/>
                </w:rPr>
                <w:t>au.shenkma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4T12:58:00Z</dcterms:modified>
  <cp:revision>14</cp:revision>
  <dc:subject/>
  <dc:title>3</dc:title>
</cp:coreProperties>
</file>