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9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1.2024 10:00 - 06.02.2025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етеро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4033, Воронежская область, Г.О. г. Воронеж, г. Воронеж, ул. Землячки, д. 21А, офис 11, ОГРН 1033600033796, ИНН 36610209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ронежской области, дело о банкротстве А14-1795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ронежской области Решение от 02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АМАЗ 532020, 1997 г. в., гос. рег. знак Х578ВА36, VIN XTC532020V20980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ИЛ 433112, 1998 г. в., гос. рег. знак Т701АО36, VIN XTZ433112W34396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ИСУДЗУ 3844ВА, 2010 г. в., гос. рег. знак Н162СТ36, VIN XU43844BAA00000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ИСУДЗУ 3844ВА, 2010 г. в., гос. рег. знак Н160СТ36, VIN XU43844BAA000007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4 г. и заканчивается 06.02.2025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 11 ст. 110 ФЗ «О несостоятельности (банкротстве)», приказу Минэкономразвития №495 от 23.07.15 г., регламенту электронной площадки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ператором ЭТП договор о задатке и на основании него внести денежные средства по реквизитам: р/с № 40702810355000036459 в СЕВЕРО-ЗАПАДНЫЙ БАНК ПАО СБЕРБАНК, БИК 044030653, к/с 30101810500000000653, получатель АО «Российский аукционный дом» (ИНН 7838430413, КПП 783801001)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№ 40702810355000036459 в СЕВЕРО-ЗАПАДНЫЙ БАНК ПАО СБЕРБАНК, БИК 044030653, к/с 30101810500000000653, получатель АО «Российский аукционный дом» (ИНН 7838430413, КПП 783801001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3 4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55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711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253 440.00 руб.) - 28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1.2024 в 0:0 (240 768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228 096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215 424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02 752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90 08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77 408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64 736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52 064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39 392.00 руб.) - 30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1.2025 в 0:0 (126 72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195 84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186 048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176 256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166 464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156 672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146 88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137 088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127 296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117 504.00 руб.) - 23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1.2025 в 0:0 (107 712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97 92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355 68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337 896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320 112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302 328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284 544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266 76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248 976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231 192.00 руб.) - 16.01.202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1.2025 в 0:0 (213 408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195 624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177 840.00 руб.) - 06.02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4 в 0:0 (711 360.00 руб.) - 2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2024 в 0:0 (675 792.00 руб.) - 0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4 в 0:0 (640 224.00 руб.) - 1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24 в 0:0 (604 656.00 руб.) - 1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4 в 0:0 (569 088.00 руб.) - 26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2.2024 в 0:0 (533 520.00 руб.) - 02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5 в 0:0 (497 952.00 руб.) - 09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5 в 0:0 (462 384.00 руб.) - 16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5 в 0:0 (426 816.00 руб.) - 23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5 в 0:0 (391 248.00 руб.) - 30.01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5 в 0:0 (355 680.00 руб.) - 06.02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Рассмотрение заявок и определение победителя торгов в форме публичного предложения проводится не позднее 5 (Пятого) календарного дня в 15-00 (время московское) после окончания периода проведения торгов, в котором поступила заявка. Заявки на участие в торгах, поступившие в течение определенного периода проведения торгов, рассматриваются только после рассмотрения заявок на участие в торгах, поступивших в течение предыдущего периода проведения торгов, если по результатам рассмотрения таких заявок не определен победитель торгов. Победитель торгов определяется в соответствии с п. 4 ст. 139 ФЗ «О несостоятельности (банкротстве)»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в месте их проведения (на http://www.lot-online.ru)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 по реквизитам: р/с 40702810412010599941 в Филиале «Корпоративный» ПАО «Совкомбанк», к/с 30101810445250000360 БИК 044525360, получатель ООО «Ветерок» (ИНН 3661020964, КПП 36610100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1-14T09:45:00Z</dcterms:modified>
  <cp:revision>14</cp:revision>
  <dc:subject/>
  <dc:title>3</dc:title>
</cp:coreProperties>
</file>