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4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Для участия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вторных открытых торгах в форме аукциона по продаже</w:t>
      </w:r>
      <w:bookmarkEnd w:id="2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5975283, опубликованного в газете «Коммерсантъ» 16.11.2024 г., и входящего в состав Лота № 1, Претендент  перечисляет, а Организатор  принимает  задаток  в  размере 7 020 779 (Семь миллионов двадцать тысяч семьсот семьдесят девять) рублей 94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3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6.11.2024 г. в газете «Коммерсантъ» сообщение № 7703597528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4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sub_21"/>
      <w:bookmarkStart w:id="6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6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112030592862 в Филиале «Корпоративный» ПАО «Совкомбанк» (г. Москва), БИК 044525360, к/с 30101810445250000360, получатель АО «Воронежтрубопроводстрой» (ИНН 3650001261, КПП 36650100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7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7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8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8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9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9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0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0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1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1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sub_31"/>
      <w:bookmarkStart w:id="13" w:name="sub_31"/>
    </w:p>
    <w:p>
      <w:pPr>
        <w:pStyle w:val="Normal"/>
        <w:spacing w:before="0" w:after="0"/>
        <w:contextualSpacing/>
        <w:rPr/>
      </w:pPr>
      <w:bookmarkStart w:id="14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4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5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5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6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6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7" w:name="sub_34"/>
      <w:r>
        <w:rPr>
          <w:rFonts w:cs="Times New Roman" w:ascii="Times New Roman" w:hAnsi="Times New Roman"/>
        </w:rPr>
        <w:t>3.4. </w:t>
      </w:r>
      <w:bookmarkStart w:id="18" w:name="sub_35"/>
      <w:bookmarkEnd w:id="17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8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19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19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0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0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1" w:name="sub_400"/>
      <w:bookmarkStart w:id="22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3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3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4" w:name="sub_41"/>
      <w:bookmarkStart w:id="25" w:name="sub_41"/>
    </w:p>
    <w:p>
      <w:pPr>
        <w:pStyle w:val="Normal"/>
        <w:spacing w:before="0" w:after="0"/>
        <w:contextualSpacing/>
        <w:rPr/>
      </w:pPr>
      <w:bookmarkStart w:id="26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6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7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7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8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8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9" w:name="sub_500"/>
      <w:bookmarkEnd w:id="29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0" w:name="sub_500"/>
      <w:bookmarkStart w:id="31" w:name="sub_500"/>
      <w:bookmarkEnd w:id="31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4-11-12T08:36:00Z</dcterms:modified>
  <cp:revision>10</cp:revision>
  <dc:subject/>
  <dc:title>Оглавление</dc:title>
</cp:coreProperties>
</file>