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15 ноя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Республика Татарстан, г. Казань, ул. Крутовская, д. 3.</w:t>
      </w:r>
      <w:r>
        <w:rPr>
          <w:bCs/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Специализированный, автомобиль - самосвал FAW J6, 2022, Идентификационный номер: LFWMXXRX2P1F00291, принадлежащего Продавцу на праве собственности, что подтверждается Договором купли-продажи № ОВ/Ф-290144-01-01-С-01 от 18.04.2023 г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6 387 0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638 700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 3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8 616,6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3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0 23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8 3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1 850,0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3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3 46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3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5 083,3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3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6 700,0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3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8 316,6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3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9 933,3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38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1 550,0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Леван Шакая, тел. 7-967-246-44-23, эл. адрес: kazan@auction-house.ru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1-14T12:35:00Z</dcterms:modified>
  <cp:revision>2216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