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утовская, д. 3.</w:t>
      </w: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MXXRX4P1F00261, принадлежащего Продавцу на праве собственности, что подтверждается Договором купли-продажи № ОВ/Ф-290144-04-01-С-01 от 18.04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 381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38 1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1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2 8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1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4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1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6 5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1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1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0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1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2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1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3 9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1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1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 6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Леван Шакая, тел. 7-967-246-44-23, эл. адрес: kazan@auction-house.ru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4T12:38:00Z</dcterms:modified>
  <cp:revision>221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