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конт. лицо и тел.: Калинина Жанна, 8 (846) 300-44-70)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8N1F18713, принадлежащего Продавцу на праве собственности, что подтверждается Договором купли-продажи № ОВ/Ф-252541-05-01-С-01 от 17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15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15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6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 4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7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09:08:00Z</dcterms:modified>
  <cp:revision>21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