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Забайкальский край, Чита, ул. Энергостроителей, проезд 4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KVXRP7N1F04394, принадлежащего Продавцу на праве собственности, что подтверждается Договором купли-продажи № ОВ/Ф-244532-11-01-С-01 от 19.07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60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60 9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8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2 7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 6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 3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2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 1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8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08:59:00Z</dcterms:modified>
  <cp:revision>21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