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XN1F04387, принадлежащего Продавцу на праве собственности, что подтверждается Договором купли-продажи № ОВ/Ф-244532-12-01-С-01 от 19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46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6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3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9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9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2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8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08:46:00Z</dcterms:modified>
  <cp:revision>21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