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Краснодарский край, г. Краснодар, пос. Индустриальный, ул. Им. Безуленко И.В., з/у 15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7N1F17715, принадлежащего Продавцу на праве собственности, что подтверждается Договором купли-продажи № ОВ/Ф-282364-08-01-С-01 от 05.04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871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87 1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 6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14 3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6 0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 7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 4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1 0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 7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 4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 14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Золотько Зоя, тел. 7967246-44-36, эл. почта: krasnodar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11:45:00Z</dcterms:modified>
  <cp:revision>21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