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дарский край, г. Краснодар, пос. Индустриальный, ул. Им. Безуленко И.В., з/у 15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1N1F17726, принадлежащего Продавцу на праве собственности, что подтверждается Договором купли-продажи № ОВ/Ф-282364-07-01-С-01 от 05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92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92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 6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62 3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 9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 6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 6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 9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1:38:00Z</dcterms:modified>
  <cp:revision>21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