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утовская, д. 3 (конт. лицо и тел.: Калинина Жанна, 8 (846) 300-44-70)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3N1F18716, принадлежащего Продавцу на праве собственности, что подтверждается Договором купли-продажи № ОВ/Ф-252541-07-01-С-01 от 20.03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917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91 7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1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 89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 7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 68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 5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 47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6 3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 26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 1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 04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тел. 7-967-246-44-23, эл. адрес: kazan@auction-house.ru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4T09:22:00Z</dcterms:modified>
  <cp:revision>21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