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Краснодарский край, г. Краснодар, пос. Индустриальный, ул. Им. Безуленко И.В., з/у 15.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MXXRX3N1F16013, принадлежащего Продавцу на праве собственности, что подтверждается Договором купли-продажи № ОВ/Ф-282364-03-01-С-01 от 23.03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972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97 2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 7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07 5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5 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3 0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7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 5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 2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0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 80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Золотько Зоя, тел. 7967246-44-36, эл. почта: krasnodar@auction-house.ru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4T13:57:00Z</dcterms:modified>
  <cp:revision>218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