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ярский край, п. Солонцы, пр. Котельникова, д. 7/4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0NX039301, принадлежащего Продавцу на праве собственности, что подтверждается Договором купли-продажи № ОВ/Ф-265320-03-01-С-01 от 03.05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77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77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 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 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1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(967) 246-44-19 (мск+4 часа), эл. почта krsk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4:05:00Z</dcterms:modified>
  <cp:revision>21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