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полуприцеп - самосвал ТОНАР 95892, 2022, Идентификационный номер: X0T958920N0002625, принадлежащего Продавцу на праве собственности, что подтверждается Договором купли-продажи № ОВ/Ф-273265-01-01-С-01 от 04.04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2 21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21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 7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4 5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 3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1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 9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6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 4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 0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3:58:00Z</dcterms:modified>
  <cp:revision>21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