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Забайкальский край, Чита, ул. Энергостроителей, проезд 4.</w:t>
      </w:r>
      <w:r>
        <w:rPr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2, Идентификационный номер: LFWMXXRX4N1F07658, принадлежащего Продавцу на праве собственности, что подтверждается Договором купли-продажи № ОВ/Ф-247593-11-01-С-01 от 22.06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928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92 8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7 466,6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6 933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 400,0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5 8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5 333,3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4 800,0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 266,6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3 7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33,3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3 200,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+7 (967) 246-44-26 (МСК +7 часов). эл. почта: dv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3T12:57:00Z</dcterms:modified>
  <cp:revision>214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