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5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Воронежская область, Рамонский район, с. Галкино, ул. Дорожная, д. 26.</w:t>
      </w:r>
      <w:r>
        <w:rPr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Тягач КАМАЗ M1840, 2022, Идентификационный номер: XTC549005N2565165, принадлежащего Продавцу на праве собственности, что подтверждается Договором купли-продажи № ОВ/Ф-121410-08-01-С-01 от 14.04.2022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5 489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548 9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4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5 538,8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4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2 0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4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48 61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4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 1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4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1 694,4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4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8 2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4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4 772,2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4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1 3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4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7 850,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85-836-13-34, эл. почта: voronezh@auction-house.ru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13T12:44:00Z</dcterms:modified>
  <cp:revision>214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