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Забайкальский край, г. Чита, Романовский тракт, д. 12.</w:t>
      </w: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SHACMAN SX33186T366, 2021, Идентификационный номер: LZGJX4T63MX126303, принадлежащего Продавцу на праве собственности, что подтверждается Договором купли-продажи № ОВ/Ф-95047-05-01-С-01 от 25.08.2021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490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49 0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 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3T12:36:00Z</dcterms:modified>
  <cp:revision>214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