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Саха (Якутия), г. Алдан,  ул. Маяковского, д. 43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1, Идентификационный номер: LFWMXXRXXM1F53462, принадлежащего Продавцу на праве собственности, что подтверждается Договором купли-продажи № ОВ/Ф-254803-21-01-С-01 от 28.07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 07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07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2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1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2:30:00Z</dcterms:modified>
  <cp:revision>214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