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ярский край, п. Солонцы, пр. Котельникова, д. 7/4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амосвал КАМАЗ 65801-Т5, 2019, Идентификационный номер: XTC658015K2529406, принадлежащего Продавцу на праве собственности, что подтверждается Договором купли-продажи № ОВ/Ф-75547-05-01-С-01 от 25.02.2021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65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65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 9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 8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 7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 5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5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 3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(967) 246-44-19 (мск+4 часа), эл. почта krsk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4:25:00Z</dcterms:modified>
  <cp:revision>21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