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г. Санкт-Петербург, пос. Шушары, территория предприятия «Ленсоветовское», участок 392.</w:t>
      </w: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КАМАЗ 6520-53, 2022, Идентификационный номер: XTC652005N1462884, принадлежащего Продавцу на праве собственности, что подтверждается Договором купли-продажи № ОВ/Ф-157808-05-01-С-01 от 11.02.2022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 705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370 5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 9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 8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 7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 5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 5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 4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 25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3T14:21:00Z</dcterms:modified>
  <cp:revision>214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