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Забайкальский край, Чита, ул. Энергостроителей, проезд 4.</w:t>
      </w: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едельный тягач SITRAK C7H, 2023, Идентификационный номер: LZZ7CMXD6PC472847, принадлежащего Продавцу на праве собственности, что подтверждается Договором купли-продажи № ОВ/Ф-250539-31-01-С-01 от 15.03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-  9 105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910 5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0 9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 8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42 7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8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4 5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5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6 4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 3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8 2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3T11:12:00Z</dcterms:modified>
  <cp:revision>214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