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Иркутская область, г. Иркутск, ул. Полярная, д. 97 (конт. лицо и тел.: Денис, 8 (993) 940-24-66).</w:t>
      </w: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Грузовой бортовой JAC T6, 2023, Идентификационный номер: MXC1PAB80PK025976, принадлежащего Продавцу на праве собственности, что подтверждается Договором купли-продажи № ОВ/Ф-255871-06-01-С-01 от 14.04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78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78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5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 1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 7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 9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4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0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 2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7 (мск+5 час), эл. почта: irkutsk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3T09:44:00Z</dcterms:modified>
  <cp:revision>21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