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5 ноя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Воронежская область, Рамонский район, с. Галкино, ул. Дорожная, д. 26.</w:t>
      </w:r>
      <w:r>
        <w:rPr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Полуприцеп самосвал НЕФАЗ 9509-30, 2019, Идентификационный номер: X1F9509A0K8000792, принадлежащего Продавцу на праве собственности, что подтверждается Договором купли-продажи № ОВ/Ф-85361-06-01-С-01 от 24.04.2020 г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1 179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117 9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8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3 1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 8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 4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 7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 0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 35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 7985-836-13-34, эл. почта: voronezh@auction-house.ru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1-13T11:35:00Z</dcterms:modified>
  <cp:revision>214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