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0492076"/>
      <w:bookmarkStart w:id="3" w:name="_Hlk127890670"/>
      <w:bookmarkStart w:id="4" w:name="_Hlk127523717"/>
      <w:bookmarkStart w:id="5" w:name="_Hlk110611799"/>
      <w:bookmarkEnd w:id="1"/>
      <w:r>
        <w:rPr/>
        <w:t>Бурков Дмитрий Владимирович (дата рождения: 17.02.1986 г., место рождения: гор. Карпинск Свердловской обл., СНИЛС 117-445-668 67, ИНН 661403731850, адрес регистрации по месту жительства: 624930, Свердловская область, г Карпинск, ул Куйбышева, 34, 45)</w:t>
      </w:r>
      <w:bookmarkEnd w:id="2"/>
      <w:r>
        <w:rPr/>
        <w:t xml:space="preserve"> в лице финансового управляющего Глушко Алексей Олегович (ИНН 661404014421, СНИЛС 079-124-686 90, адрес для направления корреспонденции: 620075, Екатеринбург, а/я 17) - член Ассоциации "Меркурий" (ОГРН 1037710023108, ИНН 7710458616, адрес: 125047, Российская Федерация, г. Москва, ул. 4-я Тверская-Ямская, д. 2/11, стр. 2), действующего на основании </w:t>
      </w:r>
      <w:bookmarkEnd w:id="3"/>
      <w:bookmarkEnd w:id="4"/>
      <w:bookmarkEnd w:id="5"/>
      <w:r>
        <w:rPr/>
        <w:t>Решения Арбитражного суда Свердловской области от 13.09.2022 г. по делу № А60-42949/2022, именуемый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Default"/>
        <w:jc w:val="both"/>
        <w:rPr>
          <w:sz w:val="22"/>
          <w:szCs w:val="22"/>
        </w:rPr>
      </w:pPr>
      <w:bookmarkEnd w:id="6"/>
      <w:r>
        <w:rPr>
          <w:rFonts w:eastAsia="Times New Roman"/>
          <w:color w:val="000000"/>
          <w:lang w:eastAsia="ru-RU"/>
        </w:rPr>
        <w:t xml:space="preserve">         </w:t>
      </w:r>
      <w:r>
        <w:rPr>
          <w:sz w:val="22"/>
          <w:szCs w:val="22"/>
        </w:rPr>
        <w:t>Жилой дом (к.н: 23:30:1302022:275) и земельный участок (к.н: 23:30:1302022:281) под ним, находящиеся по адресу: Россия, Краснодарский край, Темрюкский район, ст-ца Курчанская, ул.Чапаева, д. 184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3. Указанное имущество находится в собственности </w:t>
      </w:r>
      <w:r>
        <w:rPr>
          <w:rFonts w:eastAsia="Times New Roman"/>
          <w:lang w:eastAsia="ru-RU"/>
        </w:rPr>
        <w:t>Буркова Дмитрия Владимирович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rPr/>
      </w:pPr>
      <w:r>
        <w:rPr/>
        <w:t xml:space="preserve">Получатель: Глушко Алексей Олегович </w:t>
      </w:r>
    </w:p>
    <w:p>
      <w:pPr>
        <w:pStyle w:val="Style15"/>
        <w:spacing w:before="0" w:after="0"/>
        <w:rPr/>
      </w:pPr>
      <w:r>
        <w:rPr/>
        <w:t>р/счет 40817810150187537921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ЛИАЛ "ЦЕНТРАЛЬНЫЙ" ПАО "СОВКОМБАНК"</w:t>
        <w:br/>
        <w:t>633011, РОССИЙСКАЯ ФЕДЕРАЦИЯ, НОВОСИБИРСКАЯ ОБЛ,</w:t>
        <w:br/>
        <w:t>БЕРДСК Г, ПОПОВА УЛ, 11 Телефон: 8-800-100-00-06</w:t>
        <w:br/>
        <w:t>БИК 045004763 ИНН 4401116480 ОГРН 1144400000425</w:t>
        <w:br/>
        <w:t>Корр/счет 30101810150040000763</w:t>
        <w:br/>
        <w:t>КПП 544543001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урков Дмитрий Владимирович (дата рождения: 17.02.1986 г., место рождения: гор. Карпинск Свердловской обл., СНИЛС 117-445-668 67, ИНН 661403731850, адрес регистрации по месту жительства: 624930, Свердловская область, г Карпинск, ул Куйбышева, 34, 45) в лице финансового управляющего Глушко А.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 ___________/Глушко А.О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11-14T08:16:00Z</dcterms:modified>
  <cp:revision>25</cp:revision>
  <dc:subject/>
  <dc:title>ДОГОВОР КУПЛИ-ПРОДАЖИ ДВИЖИМОГО ИМУЩЕСТВА</dc:title>
</cp:coreProperties>
</file>