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0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кладников Дмитрий Васильевич, </w:t>
            </w:r>
          </w:p>
          <w:p>
            <w:pPr>
              <w:pStyle w:val="Normal"/>
              <w:ind w:firstLine="290"/>
              <w:jc w:val="both"/>
              <w:rPr/>
            </w:pPr>
            <w:r>
              <w:rPr>
                <w:sz w:val="28"/>
                <w:szCs w:val="28"/>
                <w:lang w:val="en-US"/>
              </w:rPr>
              <w:t>, ОГРН , ИНН 6633086240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инина Пол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ИНН 7743069037, ОГРН 1027743016652, адрес: 119048, г Москва, вн.тер.г. муниципальный округ Хамовники, ул. Трубецкая, д. 12, помещ. 1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4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3.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Nissan Almera Classic 2007 г.в. VIN - KNMCSHLMS7P6934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9.1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РО «МЦПУ»,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24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2 4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123.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ухова Ольг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1030509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Волгоградская, д 39, кв 23, тел. 8 912 235 86 56, e-mail: </w:t>
            </w:r>
            <w:hyperlink r:id="rId2">
              <w:r>
                <w:rPr>
                  <w:rStyle w:val="InternetLink"/>
                  <w:rFonts w:cs="Times New Roman" w:ascii="Times New Roman" w:hAnsi="Times New Roman"/>
                  <w:color w:val="000000"/>
                  <w:sz w:val="28"/>
                  <w:szCs w:val="28"/>
                  <w:lang w:val="en-US"/>
                </w:rPr>
                <w:t>bankrotproject@yahoo.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4T15:12:00Z</dcterms:modified>
  <cp:revision>14</cp:revision>
  <dc:subject/>
  <dc:title>3</dc:title>
</cp:coreProperties>
</file>