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4 10:00 - 03.04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4068, г. Воронеж, ул. Газовая, д. 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льдозер KOMATSU D-355 A гос.№ ВР 0906 36, инв. №000012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ото 3-х шарошечное, инв.№000004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-трубоукладчик ТР-20.22.01 гос. № ВН 9169 36, инв.№00000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а "ОРБИТА-Р", инв.№000014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"ОРБИТА-Р", инв.№00001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Центратор ЦВ54, инв.№00000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Источник питания Invertec, инв.№000015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Источник сварочного тока Invertec, инв.№000016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лектроагрегат АД-100, инв.№00001160; Сварочный аппарат DC-400, инв.№000007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варочный аппарат, инв.№000013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варочный аппарат, инв.№000013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Источник сварочного тока DC-400, инв.№000015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Источник сварочного тока DC-400, инв.№000015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грегат передвижной сварочный АПС-49:122М на базе К-700 гос. № ВТ667736, инв. № 000008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ктор Б10М.0111-1Е гос. № ВН098336, инв. № 00000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 роспуск специальный мод.4456R1 гос. № АР592736, инв. № 000007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верса ПМ 1428Р, инв. № 00000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танок токарно-винторезный 163, инв.№000006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бус ПАЗ-32053-07 гос. № Т658МХ36, инв.№000004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ицеп специальный мод.4456R1 гос. № АР593136, инв.№00000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ашина УАЗ-390995 гос. № К786ТВ36, инв.№000007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Грундомат 130 Р. Серийный № Р130 815 V 5520, инв.№00000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Электроагрегат ЕВ 6,5/400-W220R (№1), инв.№000014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Электроагрегат ЕВ 6,5/400-W220R (№1), инв.№000013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Электроагрегат ЕВ 6,5/400-W220R (№2), инв.№000001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Экскаватор HITACHI ZX 230 гос.№ВТ005036, инв.№ 00000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Выпрямитель сварочный ВДМ-1202, инв.№ 00000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Ножницы гильотиновые модель Н-3118, инв.№ 000014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танок ленточно-пильный отрезной СЗР 200-01 П, инв.№000006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танция геодезическая Trimble R8-4, инв.№000005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танция геодезическая Trimble R4 ГЛОНАСС/GPS, инв.№00001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танция геодезическая Trimble R7 GNSS, инв.№000013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Вагон-дом, Инв. №000012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Вагон-дом, Инв. №00001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Вагон-дом, Инв. №000008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грегат передвижной сварочный АПС-49.122М на базе К-700 гос. № ВТ 6636 36, Инв. №000000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грегат передвижной сварочный АПС-49.122М на базе К-700 гос. № ВТ 6637 36, Инв. №000000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грегат передвижной сварочный АПС-63.12 на базе К-700 гос. № ВС 4896 36, Инв. №00001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втомашина УАЗ-390995 гос. № Н225ТЕ36, Инв. №000007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Адгезиметр СМ-1, инв.№ 000011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опер маятниковый JB-W300 для испытания металлов по методу Шарпи, инв.№000005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роулер рентгеновский JME10/60, инв.№000015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ибор Buckleys PHD 2-40, инв.№000014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ибор Buckleys PHD 2-40, инв.№000014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рибор Buckleys PHD 2-40, инв.№000014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Рентгеновский аппарат Radioflex, инв.№000013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Рентгеновский аппарат Арина-7, инв.№00001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Рентгеновский аппарат Арина-7, инв.№000011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Холидей детектор Buckley's PHD, инв.№000006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втомашина ЗИЛ-131Н СРЗА-М1 гос. № С626РО36, инв.№000007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втомашина УАЗ-390994 гос. № Х280МТ36, инв.№00000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втомашина УАЗ-390994 гос. № Х281МТ36, инв.№000002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втомашина УАЗ-390995 гос. № К785ТВ36, инв.№00000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Автомашина УАЗ-390995 гос. № Н226ТЕ36, инв.№000007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Вагон-бытовка, инв. №000013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4 г. и заканчивается 03.04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ператором ЭТП договор о задатке и на основании него внести денежные средства по реквизитам: р/с № 40702810355000036459 в СЕВЕРО-ЗАПАДНЫЙ БАНК ПАО СБЕРБАНК, БИК 044030653, к/с 30101810500000000653, получатель АО «Российский аукционный дом» (ИНН 7838430413, КПП 783801001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, получатель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7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7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4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4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34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8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2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3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77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36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8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51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75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17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626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626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541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30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943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0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0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0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4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4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86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 112 25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 056 637.5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 001 025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945 412.5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889 8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834 18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778 5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722 96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667 35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611 737.50 руб.) - 3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5 в 0:0 (556 12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500 51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444 9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89 28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333 6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78 06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22 4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66 83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11 2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66 37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63 056.2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59 737.50 руб.) - 1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4 в 0:0 (56 418.7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53 1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9 781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46 4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3 143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9 82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36 506.25 руб.) - 3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5 в 0:0 (33 18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9 868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6 5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3 231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9 9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6 593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3 27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9 956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6 63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66 37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63 056.25 руб.) - 0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4 в 0:0 (59 737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56 418.7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53 1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9 781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46 4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3 143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9 82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36 506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33 18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9 868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6 5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3 231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9 9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6 593.75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5 в 0:0 (13 27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9 956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6 63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84 37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80 156.25 руб.) - 0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4 в 0:0 (75 937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71 718.7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7 5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63 281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9 0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4 843.75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5 в 0:0 (50 62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6 406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2 18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7 968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3 7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9 531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5 3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1 093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6 87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2 656.25 руб.) - 2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5 в 0:0 (8 43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84 37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80 156.2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75 937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71 718.75 руб.) - 19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0:0 (67 5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63 281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9 0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4 843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50 62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6 406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2 18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7 968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3 7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9 531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5 312.50 руб.) - 06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5 в 0:0 (21 093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6 87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2 656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8 43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634 875.00 руб.) - 28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4 в 0:0 (603 131.2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571 387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539 643.7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507 9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76 15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444 4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12 66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80 92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349 181.25 руб.) - 3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5 в 0:0 (317 4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85 693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53 9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22 206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90 46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58 71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26 97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95 23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63 4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581 250.00 руб.) - 28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4 в 0:0 (552 187.5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523 125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494 062.5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465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35 93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406 8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77 812.50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5 в 0:0 (348 75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319 68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90 625.0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5 в 0:0 (261 56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32 5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03 43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74 3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45 31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16 2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87 18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58 1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08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02 600.00 руб.) - 0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4 в 0:0 (97 20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91 800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86 4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81 00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75 6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70 2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64 8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59 400.00 руб.) - 3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5 в 0:0 (54 0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48 60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43 200.00 руб.) - 2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0:0 (37 80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32 4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7 00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1 6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6 20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0 8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8 25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7 837.5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7 425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7 012.5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 6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6 18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 7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 362.50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5 в 0:0 (4 95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 53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 12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 71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 3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 88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 4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 06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 6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 23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8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4 в 0:0 (52 5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49 875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47 25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44 625.00 руб.) - 19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0:0 (42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9 37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6 75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4 125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1 5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8 875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6 2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3 625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1 0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8 375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5 7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3 125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0 5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7 875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5 25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32 25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30 637.5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29 025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27 412.5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5 8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4 187.50 руб.) - 02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5 в 0:0 (22 5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0 96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9 35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7 73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6 12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4 51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2 9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1 28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9 6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8 06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6 4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4 83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3 2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7 125.00 руб.) - 28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4 в 0:0 (6 768.7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6 412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6 056.2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5 7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5 34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4 987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 63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 27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3 91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3 56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 206.25 руб.) - 1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5 в 0:0 (2 8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 493.75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2 13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 78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 42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 06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1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82 12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78 018.7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73 912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69 806.2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5 7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61 59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7 487.5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:0 (53 38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9 27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5 16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1 062.5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5 в 0:0 (36 95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2 8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8 74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4 63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0 53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6 42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2 318.75 руб.) - 2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5 в 0:0 (8 21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59 25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56 287.5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53 325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50 362.5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47 4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4 43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41 4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8 51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5 55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32 58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9 62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6 66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3 700.00 руб.) - 2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0:0 (20 73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7 7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4 81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1 8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8 88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5 9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83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73 85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64 70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55 550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46 400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:0 (137 25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28 1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18 95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09 8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00 6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91 5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82 35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73 2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64 05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54 9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45 75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36 6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7 45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8 3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4 в 0:0 (14 25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3 537.5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2 825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2 112.5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1 4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0 68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9 9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9 26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8 55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7 83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7 125.0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5 в 0:0 (6 412.50 руб.) - 1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5 в 0:0 (5 7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4 98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4 2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3 56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 8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 13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 4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3 12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2 468.7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1 812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1 156.2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0 5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9 84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9 187.5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:0 (8 53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7 87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7 21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6 56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5 90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5 2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4 59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3 93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3 28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 62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 968.75 руб.) - 2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5 в 0:0 (1 31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4 25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3 537.5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2 825.00 руб.) - 1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4 в 0:0 (12 112.5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1 4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0 68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9 9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9 26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8 55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7 83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7 12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6 41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5 7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4 987.50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4 2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3 56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 850.00 руб.) - 20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5 в 0:0 (2 13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 4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779 25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740 287.5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701 325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662 362.5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23 400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:0 (584 43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45 4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06 51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67 55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28 58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389 62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50 66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11 7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72 73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33 7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94 81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55 8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16 88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7 9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9 750.00 руб.) - 28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4 в 0:0 (9 262.5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8 775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8 287.5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7 800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:0 (7 312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6 8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6 337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5 85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5 362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 8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4 387.50 руб.) - 1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5 в 0:0 (3 9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 412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 92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 437.50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5 в 0:0 (1 9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 462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9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36 12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29 318.7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22 512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15 706.2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08 9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02 09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95 287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88 481.25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5 в 0:0 (81 67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74 86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68 06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61 25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54 4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47 64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40 83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34 03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7 22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0 418.75 руб.) - 2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5 в 0:0 (13 612.50 руб.) - 03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58 87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55 931.2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52 987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50 043.7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47 1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4 15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41 2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8 26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5 32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32 38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9 4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6 493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3 5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0 606.25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17 662.50 руб.) - 06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5 в 0:0 (14 71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1 77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8 83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5 8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555 000.00 руб.) - 28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4 в 0:0 (527 25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499 50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471 750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444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16 250.00 руб.) - 02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5 в 0:0 (388 5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60 75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33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305 2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77 5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49 75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22 0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94 25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66 5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38 75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11 0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83 25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55 5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251 62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239 043.75 руб.) - 0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4 в 0:0 (226 462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213 881.2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01 3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88 718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76 137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63 556.25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5 в 0:0 (150 97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38 393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25 81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13 231.25 руб.) - 1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5 в 0:0 (100 6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88 068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75 48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62 906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50 32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37 743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25 162.50 руб.) - 03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75 12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66 368.7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57 612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48 856.2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40 1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31 34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22 587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13 83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05 075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0:0 (96 31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87 56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78 80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70 0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61 29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52 53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43 78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35 02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6 26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7 51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4 в 0:0 (217 87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206 981.2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96 087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85 193.7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74 3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63 40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52 5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41 61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30 72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19 83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08 9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98 043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87 1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76 256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65 362.50 руб.) - 06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5 в 0:0 (54 46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43 57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32 68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21 7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45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42 75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40 50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38 250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6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3 75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1 500.0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:0 (29 25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7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4 7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2 5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0 25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8 0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5 75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3 5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1 25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9 0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6 75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4 5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45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42 75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40 500.00 руб.) - 1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4 в 0:0 (38 250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6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3 75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1 5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9 25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7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4 7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2 5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0 25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8 0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5 750.00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13 5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1 25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9 0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6 75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4 5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45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42 75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40 50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38 250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6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3 75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1 5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9 25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7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4 750.00 руб.) - 3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5 в 0:0 (22 5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0 25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8 0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5 75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3 5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1 25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9 0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6 75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4 5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626 62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595 293.75 руб.) - 0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4 в 0:0 (563 962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532 631.2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501 3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69 968.75 руб.) - 02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5 в 0:0 (438 637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07 306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75 97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344 643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313 31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81 981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50 6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19 318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87 98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56 656.25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5 в 0:0 (125 32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93 993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62 66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626 62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595 293.7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563 962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532 631.2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501 3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69 968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438 637.5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:0 (407 306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75 97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344 643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313 31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81 981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50 6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19 318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87 98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56 656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25 32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93 993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62 66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541 87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514 781.2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487 687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460 593.75 руб.) - 19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0:0 (433 5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06 40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79 3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52 21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25 12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98 03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70 9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43 843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16 7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89 656.25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162 56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35 46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08 37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81 28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54 1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27 5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21 125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14 75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08 375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02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95 62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89 25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82 875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76 5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70 125.00 руб.) - 3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5 в 0:0 (63 7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57 375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51 0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44 625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38 2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31 875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5 5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9 125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2 75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7 87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7 481.25 руб.) - 0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4 в 0:0 (7 087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6 693.7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 3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5 90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 5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 11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 72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 33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3 9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 543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 1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 756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 36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 96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 575.00 руб.) - 20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5 в 0:0 (1 18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 87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 781.2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 687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 593.7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 5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 40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 3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 21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 125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0:0 (1 03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9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843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7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656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56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46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37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8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30 12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23 618.7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17 112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10 606.2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04 100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:0 (97 59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91 087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84 58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78 07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71 56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65 06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58 55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52 0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45 54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39 03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32 531.25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5 в 0:0 (26 02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9 51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3 01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943 87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896 681.2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849 487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802 293.7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755 1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707 90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660 7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613 51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566 32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519 13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71 937.5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5 в 0:0 (424 743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77 5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30 356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83 16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35 96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88 77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41 58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94 3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30 37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28 856.25 руб.) - 0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4 в 0:0 (27 337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25 818.7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4 3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2 781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1 2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9 743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8 22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6 706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5 18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3 668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2 1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0 631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9 1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7 593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6 07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4 556.25 руб.) - 2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5 в 0:0 (3 03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30 37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28 856.2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27 337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25 818.7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4 3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2 781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1 2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9 743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8 22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6 706.25 руб.) - 3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5 в 0:0 (15 18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3 668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2 1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0 631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9 1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7 593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6 07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4 556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3 03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30 37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28 856.2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27 337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25 818.7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4 3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2 781.25 руб.) - 02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5 в 0:0 (21 2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9 743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8 22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6 706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5 18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3 668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2 1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0 631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9 1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7 593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6 075.00 руб.) - 20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5 в 0:0 (4 556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3 03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249 75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237 262.50 руб.) - 0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4 в 0:0 (224 775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212 287.5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99 8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87 312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74 8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62 337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49 85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37 362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24 8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12 387.50 руб.) - 1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5 в 0:0 (99 9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87 412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74 92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62 437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49 9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37 462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24 9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30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28 50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27 00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25 500.00 руб.) - 19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0:0 (24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2 50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1 0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9 5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8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6 50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5 0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3 50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2 0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0 50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9 0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7 50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6 0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4 50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3 0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4 в 0:0 (30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28 50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27 00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25 500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4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2 50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1 0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9 5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8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6 50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5 000.0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5 в 0:0 (13 50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2 0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0 50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9 0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7 50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6 0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4 50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3 0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6 5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5 675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4 85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4 025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3 2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2 37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1 550.0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:0 (10 725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9 9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9 075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8 2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7 425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6 6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5 775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4 9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4 125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3 3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 475.00 руб.) - 2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5 в 0:0 (1 65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7 87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7 481.2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7 087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6 693.7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 3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5 90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 5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 11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 72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 33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3 9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 543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 150.00 руб.) - 2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0:0 (2 756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 36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 96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 57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 18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00 5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95 475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90 45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85 425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80 400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:0 (75 37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70 35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65 325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60 3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55 275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50 2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45 225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40 2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5 175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30 1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5 125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0 1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5 075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0 05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49 875.00 руб.) - 28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4 в 0:0 (47 381.2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44 887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42 393.7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9 9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7 40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4 9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2 41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9 92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7 43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4 9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2 443.75 руб.) - 1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5 в 0:0 (19 9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7 456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4 96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2 46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9 97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7 48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4 9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49 87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47 381.2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44 887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42 393.7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9 9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7 40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4 9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2 418.75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5 в 0:0 (29 92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7 43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4 9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2 443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9 9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7 456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4 96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2 46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9 97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7 48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4 9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4 в 0:0 (86 62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82 293.7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77 962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73 631.2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9 3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64 968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60 637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6 306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51 97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7 643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3 31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8 981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4 6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0 318.75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25 98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1 656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7 32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2 993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8 66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87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82 65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78 30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73 950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9 6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65 250.00 руб.) - 02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5 в 0:0 (60 9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6 55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52 2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7 8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3 5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9 15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4 8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0 45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6 1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1 75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7 4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3 05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8 7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53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45 350.00 руб.) - 0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4 в 0:0 (137 70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30 050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22 4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14 75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07 1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99 45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91 8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84 1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76 5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68 85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61 200.00 руб.) - 2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0:0 (53 55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45 9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38 25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30 6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2 95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5 3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75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71 25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67 50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63 750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0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56 25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2 5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8 75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5 000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0:0 (41 2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37 5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3 75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0 0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6 25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2 5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8 75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5 0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1 25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 5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07 62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02 243.7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96 862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91 481.2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86 1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80 718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75 337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69 956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64 57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59 193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53 81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48 431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43 0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7 668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32 287.50 руб.) - 06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5 в 0:0 (26 906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1 52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6 143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0 76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77 62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73 743.75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69 862.5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65 981.25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2 1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58 218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4 337.5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:0 (50 456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6 575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2 693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38 81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4 931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1 0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7 168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3 28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9 406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5 525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1 643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 76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54 5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46 775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39 050.00 руб.) - 1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4 в 0:0 (131 325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23 6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15 87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08 15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00 425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92 7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84 975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77 2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69 525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61 8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54 075.00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46 3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38 625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30 9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3 175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5 450.00 руб.) - 03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не позднее 5 (Пятого) календарно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на 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р/с 40702810012020592862 в Филиале «Корпоративный» ПАО «Совкомбанк» (г. Москва), БИК 044525360, к/с 30101810445250000360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14T09:42:00Z</dcterms:modified>
  <cp:revision>14</cp:revision>
  <dc:subject/>
  <dc:title>3</dc:title>
</cp:coreProperties>
</file>