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аморегулируемой организации арбитражных управляющих "Межрегиональный центр экспертов и профессиональных управляющих" (ИНН 7743069037, ОГРН 1027743016652, адрес: 119048, г. Москва, вн.тер.г. муниципальный округ Хамовники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ецкая, д. 12, помещ. 17/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66,6 м2 с кадастровым номером 54:35:051151:11559, расположенное по адресу: Новосибирская область, городской округ город Новосибирск, г. Новосибирск, улица Виктора Уса, дом 1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площадью 119,8 м2 с кадастровым номером 54:35:051151:11543, расположенное по адресу: Новосибирская область, городской округ город Новосибирск, г. Новосибирск, улица Виктора Уса, дом 1/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3.1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заявки, уплатившие задаток и представившие документы в соответствии с перечнем, указанным ниже в настоящем сообщении. Решение о допуске заявителей к участию в торгах оформляется Протоколом об определении участников торгов. Для участия в торгах заявитель представляет в электронной форме договор о задатке, подписанный ЭЦП, своевременно вносит задаток в указанном выше размере на спецсчет ООО СК «СМУ 9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 в ПАО СОВКОМБАНК, БИК 044525360, кор/ счёт 30101810445250000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9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33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4.12.2024 на сайте Площадки. 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Ъ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4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11-15T02:44:00Z</dcterms:modified>
  <cp:revision>2</cp:revision>
  <dc:subject/>
  <dc:title>3</dc:title>
</cp:coreProperties>
</file>