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етаова Нелли Мухамедовна, </w:t>
            </w:r>
          </w:p>
          <w:p>
            <w:pPr>
              <w:pStyle w:val="Normal"/>
              <w:ind w:firstLine="290"/>
              <w:jc w:val="both"/>
              <w:rPr/>
            </w:pPr>
            <w:r>
              <w:rPr>
                <w:sz w:val="28"/>
                <w:szCs w:val="28"/>
                <w:lang w:val="en-US"/>
              </w:rPr>
              <w:t>, ОГРН , ИНН 0713082229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45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Решение Арбитражного суда от 16.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араж, площадь: 22,8кв.м, адрес (местонахождение): Республика Кабардино-Балкарская, г Нальчик, ул Мовсисяна, д 21А, ГСК "Север-21", бокс № 34, кадастровый номер: 07:09:0101006:4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063.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0 633.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031.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4T06:00:00Z</dcterms:modified>
  <cp:revision>14</cp:revision>
  <dc:subject/>
  <dc:title>3</dc:title>
</cp:coreProperties>
</file>