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 О ЗАДАТКЕ №  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. Магнитогорск                                                                                «___»________ 2024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А76 – 15892/2020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 w:val="22"/>
          <w:szCs w:val="22"/>
          <w:lang w:val="ru-RU"/>
        </w:rPr>
        <w:t xml:space="preserve">должника </w:t>
      </w:r>
      <w:r>
        <w:rPr>
          <w:sz w:val="22"/>
          <w:szCs w:val="22"/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 w:val="22"/>
          <w:szCs w:val="22"/>
          <w:lang w:val="ru-RU"/>
        </w:rPr>
        <w:t>25.12.2024</w:t>
      </w:r>
      <w:r>
        <w:rPr>
          <w:sz w:val="22"/>
          <w:szCs w:val="22"/>
          <w:lang w:val="ru-RU"/>
        </w:rPr>
        <w:t xml:space="preserve"> г.  передает, а Организатор принимает задаток в размере </w:t>
      </w:r>
      <w:r>
        <w:rPr>
          <w:bCs/>
          <w:sz w:val="22"/>
          <w:szCs w:val="22"/>
          <w:lang w:val="ru-RU"/>
        </w:rPr>
        <w:t xml:space="preserve">20 % от начальной цены по лоту, что составляет </w:t>
      </w:r>
      <w:r>
        <w:rPr>
          <w:b/>
          <w:sz w:val="22"/>
          <w:szCs w:val="22"/>
          <w:lang w:val="ru-RU"/>
        </w:rPr>
        <w:t>9 112 200</w:t>
      </w:r>
      <w:r>
        <w:rPr>
          <w:sz w:val="22"/>
          <w:szCs w:val="22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>Лот №1</w:t>
      </w:r>
      <w:r>
        <w:rPr>
          <w:sz w:val="22"/>
          <w:szCs w:val="22"/>
          <w:lang w:val="ru-RU"/>
        </w:rPr>
        <w:t xml:space="preserve"> Право аренды земельного участка, площадью: 4988 кв.м., кадастровый №74:33:1316001:27 по адресу: Челябинская обл., г. Магнитогорск, ул. Луговая, 8. Нежилое здание – бытовой корпус, кадастровый №74:33:1316001:529, площадью 247 кв.м., по адресу: Челябинская обл., г. Магнитогорск, ул. Луговая, 8 (самовольно реконструированный до 658,3 кв.м., в признании права собственности на реконструированный объект отказано Решением Арбитражного суда Челябинской области  от 07.05.2024 по делу № А76-14063/2023). Нежилое здание – авторемонтная мастерская, кадастровый №74:33:1316001:1004, площадью 629,3 кв.м. по адресу Челябинская обл., г. Магнитогорск, ул. Луговая, д. 8, стр. 1. Нежилое здание - гараж, кадастровый №74:33:1316001:1005, площадью 1199,5 кв.м. по адресу Челябинская обл., г. Магнитогорск, ул. Луговая, д. 8, стр. 2. Начальная цена </w:t>
      </w:r>
      <w:r>
        <w:rPr>
          <w:b/>
          <w:sz w:val="22"/>
          <w:szCs w:val="22"/>
          <w:lang w:val="ru-RU"/>
        </w:rPr>
        <w:t>45561000 рублей, НДС не предусмотрен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ередача денеж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      Сумма задатка, указанная в п. 1 настоящего Договора, вносится путем перечисления на на специальный счет № 40702810012030522369 в Филиал «Корпоративный» ПАО «Совкомбанк» БИК 044525360, к/с 30101810445250000360 получатель АО ПО Монтажник ИНН 7446006468 в срок </w:t>
      </w:r>
      <w:r>
        <w:rPr>
          <w:rFonts w:cs="Times New Roman" w:ascii="Times New Roman" w:hAnsi="Times New Roman"/>
          <w:b/>
          <w:sz w:val="22"/>
          <w:szCs w:val="22"/>
        </w:rPr>
        <w:t>до 23.12.2024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15.00 час. (МСК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разделом  3 настоящего Догово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Распоряжение денежными средств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счет в течение 5 дней с даты утверждения Организатором протокола об итогах аукциона и предоставлении реквизитов Заявителем.</w:t>
      </w:r>
      <w:r>
        <w:rPr>
          <w:b/>
          <w:sz w:val="22"/>
          <w:szCs w:val="22"/>
          <w:lang w:val="ru-RU"/>
        </w:rPr>
        <w:t xml:space="preserve"> В случае признания торгов несостоявшимся, Организатор не возвращает единственному участнику задаток (Определения Верховного суда №307-ЭС21-13921 от 29.06.2023г. дело А56-16535/2020, №305-ЭС22-23278 от 14.09.2023г. дело А40-31506/2020). Единственный участник обязан заключить договор купли-продаж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Срок действия догово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Реквизиты сторо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рес: 455000, г. Магнитогорск, Курако, д. 6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027901864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Конкурсный управляющий __________________Соломка Е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Заявитель"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(ФИО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               ОГРН (ОГРИП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</w:t>
      </w:r>
    </w:p>
    <w:sectPr>
      <w:type w:val="nextPage"/>
      <w:pgSz w:w="11906" w:h="16838"/>
      <w:pgMar w:left="180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4-11-14T08:07:00Z</dcterms:modified>
  <cp:revision>40</cp:revision>
  <dc:subject>Birthday</dc:subject>
  <dc:title>Are You suprised ?</dc:title>
</cp:coreProperties>
</file>