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Хасанова Эльвира Сайдаше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30.08.1989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р.п. Актюбинский Азнакаевского района Татарской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6-058-664 6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4306097157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3468, Республика Татарстан, село Кичучатово, ул Чишма, 3, 1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С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0 янва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32914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5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4T13:25:00Z</dcterms:modified>
  <cp:revision>2</cp:revision>
  <dc:subject/>
  <dc:title>Д О Г О В О Р   № ____</dc:title>
</cp:coreProperties>
</file>