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1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а Эльвира Сайдаш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6097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914/2022 А.Р. Бадретди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мельный участок, площадь 646 +/-13 кв.м., вид разрешенного использования – Для ИЖС, С Жилым домом, площадь – 49.9, Вид собственности- Общая долевая собственность, 1/8 доли Место нахождение (адрес)- Россия, Республика Татарстан, Альметьевский мун р-н, с/п Кичучатовское, с Кичучатово, ул Чишма, з/у 3/3,кадастровый (условный) номер земельного участка : 16:07:330108:180, кадастровый (условный) номер жилого дома : 16:07:330105:1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74 6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165 87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57 14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148 410.00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139 68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130 95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122 22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13 49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104 76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96 030.00 руб.) - 0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5 в 0:0 (87 300.00 руб.) - 11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14T15:09:00Z</dcterms:modified>
  <cp:revision>14</cp:revision>
  <dc:subject/>
  <dc:title>3</dc:title>
</cp:coreProperties>
</file>