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Новопокровский район, пос. Куба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2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урчина Мария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4.11.2023 г. (резолютивная часть объявлена 13.11.2023 г.) по делу № А32-4889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урчина Мария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9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угульта Грачевского р-на Ставрополь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0-184-873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44042218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3036, Краснодарский край, Новопокровский район, пос. Кубанский, ул. Маяковского, д.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78102301265015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урчиной Марии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Бусл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Новопокровский район, пос. Куба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2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урчина Мария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услаева Юр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4.11.2023 г. (резолютивная часть объявлена 13.11.2023 г.) по делу № А32-4889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урчина Мария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9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угульта Грачевского р-на Ставрополь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0-184-873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44042218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3036, Краснодарский край, Новопокровский район, пос. Кубанский, ул. Маяковского, д.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78102301265015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урчиной Марии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Бусла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46:00Z</dcterms:created>
  <dc:creator>Михаил</dc:creator>
  <dc:description/>
  <dc:language>en-US</dc:language>
  <cp:lastModifiedBy>Михаил</cp:lastModifiedBy>
  <dcterms:modified xsi:type="dcterms:W3CDTF">2024-11-12T12:46:00Z</dcterms:modified>
  <cp:revision>2</cp:revision>
  <dc:subject/>
  <dc:title/>
</cp:coreProperties>
</file>