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"РУБЛЕ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5066, г. Москва, Елоховский проезд, д. 3, стр. 2, ОГРН 1027700159233, ИНН 77440011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53804/18-178-22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уторайтис Евгений Витауто, КД 16-КЛ от 29.03.2018, определение АС г. Санкт-Петербурга и Ленинградской обл. от 07.12.2023 по делу А56-84363/2023 о включении в РТК 3 очереди, находится в стадии банкротства (15 722 070,89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572 20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722 07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6 103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5 дека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26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1-15T06:26:00Z</dcterms:modified>
  <cp:revision>2</cp:revision>
  <dc:subject/>
  <dc:title>3</dc:title>
</cp:coreProperties>
</file>