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хабо Сафет А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05065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5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18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гковой автомобиль, МИЦУБИСИ ЛАНСЕР 1.6, 2004 г.в., VIN: JMBSNCS3A4U0119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14T15:32:00Z</dcterms:modified>
  <cp:revision>14</cp:revision>
  <dc:subject/>
  <dc:title>3</dc:title>
</cp:coreProperties>
</file>