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4г. в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рае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ГРН - , ИНН 526018138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о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30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10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Здание, наименование: Жилой дом, площадью 241,3 кв.м., кад. № 52:15:0070312:97, адрес: Нижегородская обл., Городецкий р-н, с/с Федуринский, д. Березники, д. 20; 2. Нежилое здание, наименование: Гараж, площадью 148,5 кв.м., кад. № 52:15:0030705:154, адрес: Нижегородская обл., Городецкий р-н, с/с Федуринский, д. Березники, д. 20; 3. Нежилое здание, наименование: Здание бани, площадью 105,8 кв.м., кад. № 52:15:0030705:155, адрес: Нижегородская обл., Городецкий р-н, с/с Федуринский, д. Березники, д. 20;  4. Земельный участок, земли населенных пунктов для ведения личного и подсобного хозяйства, площадью 1 500 кв.м., кад. № 52:15:0030705:16, адрес: Нижегородская обл., Городецкий р-н, с/с Федуринский, д. Березники. 5. Земельный участок, земли населенных пунктов для садоводства и огородничества, площадью 1 609+/-27.10 кв.м., кад. № 52:15:0030705:43, адрес: Нижегородская обл., Городецкий р-н, с/с Федуринский, д. Березники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Требования к заявке на участие в торгах и документам, прилагаемым к заявке, установлены Федеральным законом от 26.10.2002г. № 127-ФЗ «О несостоятельности (банкротстве)» и Приказом Минэкономразвития РФ от 23.07.2015 г. № 495. 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иные необходимые документы, указанные в ст. 110 Федерального закона от 26.10.2002г. № 127-ФЗ «О несостоятельности (банкротстве)». Заявка на участие в торгах, а также каждый документ, прилагаемый к заявке, должны быть подписаны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2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д подачей заявки необходимо внести задаток в размере 10 (десяти) процентов от начальной цены лота на счё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Краев Алексей Юрьевич  ИНН получателя: 526018138568  Счёт получателя: № 40817810142003851268  Банк получателя: Волго-Вятский банк ПАО Сбербанк  БИК: 042202603  К/с: 30101810900000000603 Назначение платежа: «Оплата задатка за участие в торгах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2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64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и время определения победителя торгов, либо при признании торгов несостоявшимися. Подведение итогов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заключения Договора купли-продажи.  В течение 5 (Пяти) календарных дней с даты подписания протокола о результатах торгов финансовый управляющий направляет победителю торгов (единственному участнику торгов)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 Победитель торгов в течение 5 (Пяти) календарных дней с даты получения предложения финансового управляющего о заключении договора купли-продажи обязан подписать договор купли-продажи имущества. 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финансовым управляющим предложения о заключении договора купли-продажи победителю торгов. </w:t>
            </w:r>
            <w:r>
              <w:rPr>
                <w:b/>
                <w:color w:val="000000"/>
                <w:sz w:val="28"/>
                <w:szCs w:val="28"/>
              </w:rPr>
              <w:t>Переход права собственности к покупателю приобретённых объектов недвижимого имущества по итогам торгов регистрируется только после приобретения в собственность должника замещающего жилья за счёт денежных средств от реализации имущества и регистрации такого жилья за Краевым Алексеем Юрьевич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стоимость имущества в течение 30 (тридцати)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шков Юрий Владимирович (ИНН 524400516509, КПП -, адрес: Нижегородская обл., Балахнинский р-он, р.п. Большое Козино, ул. 8 Марта, д. 42, тел. 88312963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ishk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74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1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1-15T06:28:00Z</dcterms:modified>
  <cp:revision>15</cp:revision>
  <dc:subject/>
  <dc:title>3</dc:title>
</cp:coreProperties>
</file>