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4г. в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анукаев Михаил Гаври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, ИНН 772803433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3186/2021 -78-43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8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. № 12:02:0040302:486, площадью 23 001 +/- 106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 кад. № 12:02:0040302:497, площадью 23 001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север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- Здание с кад. № 12:17:0112007:34, площадью 362,3 кв. м., по адресу: Республика Марий Эл, г. Козьмодемьянск, ул. Ленина, д. 70 - Объект культурного наследия, представляющего собой историко-культурную ценность, «Дом Образцова В.И., 1891 г.»; - Земельный участок с кад. № 12:17:0112007:25, площадью 821 +/- 9 кв. м., Местоположение установлено относительно ориентира, расположенного в границах участка. Ориентир нежилое строение. Почтовый адрес ориентира: Республика Марий Эл, г. Козьмодемьянск, ул. Ленина, д. 70; категория земель: Земли населенных пунктов; виды разрешенного использования: Для размещения музе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 кад. № 12:02:0040302:490, площадью 23 000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 кад. номером 12:02:0040302:496, площадью 23 001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север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 кад. № 12:02:0040302:495, площадью 22 999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юг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с кад. № 12:02:0040302:494, площадью 23 000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юг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 кад. № 12:02:0040302:493, площадью 23 001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юго-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с кад. № 12:02:0040302:498, площадью 22 999 +/- 55 кв. м.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- Нежилое здание с кад. № 12:17:0114005:13, площадью 2 353,5 кв. м., Республика Марий Эл, г. Козьмодемьянск, ул. Энергетическая, д. 20; наименование: здание РММ.; - Земельный участок с кад. № 12:17:0114005:11, площадью 52038 +/- 80 кв. м., Местоположение установлено относительно ориентира, расположенного в границах участка. Ориентир нежилое строение. Почтовый адрес ориентира: Республика Марий Эл, г. Козьмодемьянск, ул. Энергетическая, д. 20; Категория земель: Земли населенных пунктов; Вид разрешенного использования: Для производственной базы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я в праве 1/2 на Земельный участок c кад. № 50:25:0060319:161, площадью 600 кв. м., Местоположение установлено относительно ориентира, расположенного в границах участка. Почтовый адрес ориентира: обл. Московская, р-н Шатурский, Садоводческое товарищество «Лотос», уч-к 94; Категория земель: Земли сельскохозяйственного назначения; Виды разрешенного использования: Для ведения садовод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с кад. № 12:02:0040302:489 площадью 23 000 +/- 55, местоположение установлено относительно ориентира, расположенного в границах участка. Почтовый адрес ориентира: Республика Марий Эл, Горномарийский р-н, земельный участок расположен в западной части кадастрового квартала; Категория земель: Земли сельскохозяйственного назначения; Виды разрешенного использования: Для строительства птичник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, кад. № 77:06:0007008:5388 (машиноместо), площадью 13,8 кв.м., адрес: г. Москва, ул. Академика Варги, д. 5, корп. 2, пом. I м/место 32. Титульный собственник супруга должника – Ханукаева Елена Иванов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7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47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4 53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4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47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4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4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47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47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721 92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19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4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5 83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лота на счёт Оператора электронной площадки (денежные средства вносятся на Ваш лицевой счёт на ЭТП). Возврат задатка в соответствии с условиями договора о задатке и регламенту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;  расчётный счёт: 40702810355000036459 банк: СЕВЕРО-ЗАПАДНЫЙ БАНК ПАО СБЕРБАНК БИК банка: 044030653 к/с банка: 30101810500000000653. 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4 74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4 74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545 3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04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4 74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4 73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04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4 74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4 73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 219 2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1 9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4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58 31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3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23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60 96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59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2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915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23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7 26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2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23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23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2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237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и время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заключения договора купли-продажи по лотам № 1-11,14,15: 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По лоту лоту № 13:  действует преимущественное право покупки имущества (доли в праве общей собственности) у иных сособственников в порядке ст. 250 ГК РФ. Право финансового управляющего заключить договор купли-продажи доли непосредственно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1 (одного) месяца с даты напарвления уведомления в адрес долевых собственников и получения отказа в приобретении имцущества от указанных лиц. Дальнейший порядок заключения договора аналогичен порядку для иных ло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shk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74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1-15T06:34:00Z</dcterms:modified>
  <cp:revision>15</cp:revision>
  <dc:subject/>
  <dc:title>3</dc:title>
</cp:coreProperties>
</file>