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80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00:00 - 16.03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ющенко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000850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54-3552/2023 Н.В. Шаро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PEUGEOT 407, 2004 г.в., VIN: VF36D3FZH21080936, Вид собственности-общая совместная, Место нахождение (адрес) - 391149, Рязанская область, село Кисьва, ул Весенняя, 7а, Техническое состояние -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1.2024 г. и заканчивается 16.03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306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90 7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75 4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260 1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44 8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229 5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214 200.00 руб.) - 05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5 в 0:0 (198 900.00 руб.) - 1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5 в 0:0 (183 600.00 руб.) - 1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5 в 0:0 (168 300.00 руб.) - 2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1.2025 в 0:0 (153 000.00 руб.) - 02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5 в 0:0 (137 700.00 руб.) - 09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25 в 0:0 (122 400.00 руб.) - 1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5 в 0:0 (107 100.00 руб.) - 23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5 в 0:0 (91 800.00 руб.) - 02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5 в 0:0 (76 500.00 руб.) - 09.03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25 в 0:0 (61 200.00 руб.) - 16.03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11-14T15:11:00Z</dcterms:modified>
  <cp:revision>14</cp:revision>
  <dc:subject/>
  <dc:title>3</dc:title>
</cp:coreProperties>
</file>