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4 08:00 - 01.04.202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К "СМУ 9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8, ОБЛАСТЬ НОВОСИБИРСКАЯ, ГОРОД НОВОСИБИРСК, УЛИЦА ЛЕСКОВА, ДОМ 15, ОФИС 86, ОГРН 1165476163852, ИНН 5405984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ция саморегулируемой организации арбитражных управляющих "Межрегиональный центр экспертов и профессиональных управляющих" (ИНН 7743069037, ОГРН 1027743016652, адрес: 119048, г. Москва, вн.тер.г. муниципальный округ Хамовники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бецкая, д. 12, помещ. 17/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62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4,4 м2 с кадастровым номером 54:35:000000:39303, расположенное по адресу: Новосибирская область, городской округ город Новосибирск, г. Новосибирск, улица Тульская, дом 80 (нежилое помещение);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площадью 4 м2 с кадастровым номером 54:35:000000:39297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площадью 5,9 м2 с кадастровым номером 54:35:000000:39378, расположенное по адресу: Новосибирская область, городской округ город Новосибирск, г. Новосибирск, улица Тульская, дом 80 (нежилое помещени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площадью 4,4 м2 с кадастровым номером 54:35:000000:39304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площадью 4,2 м2 с кадастровым номером 54:35:000000:39293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площадью 4,2 м2 с кадастровым номером 54:35:000000:39291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площадью 3,3 м2 с кадастровым номером 54:35:000000:39292, расположенное по адресу: Новосибирская область, городской округ город Новосибирск, г. Новосибирск, улица Тульская, дом 80 (нежилое помещени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площадью 3,2 м2 с кадастровым номером 54:35:000000:39231, расположенное по адресу: Новосибирская область, городской округ город Новосибирск, г. Новосибирск, улица Тульская, дом 80 (нежилое помещение);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 площадью 5,5 м2 с кадастровым номером 54:35:000000:39233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 площадью 5,5 м2 с кадастровым номером 54:35:000000:39237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площадью 5,5 м2 с кадастровым номером 54:35:000000:39239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 площадью 5,6 м2 с кадастровым номером 54:35:000000:39240, расположенное по адресу: Новосибирская область, городской округ город Новосибирск, г. Новосибирск, улица Тульская, дом 80 (нежилое помещени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 площадью 5,5 м2 с кадастровым номером 54:35:000000:39244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помещение площадью 3,8 м2 с кадастровым номером 54:35:000000:39247, расположенное по адресу: Новосибирская область, городской округ город Новосибирск, г. Новосибирск, улица Тульская, дом 80 (нежилое помещени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помещение площадью 3 м2 с кадастровым номером 54:35:000000:39248, расположенное по адресу: Новосибирская область, городской округ город Новосибирск, г. Новосибирск, улица Тульская, дом 80 (нежилое помещени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помещение площадью 2,9 м2 с кадастровым номером 54:35:000000:39250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помещение площадью 2,9 м2 с кадастровым номером 54:35:000000:39251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жилое помещение площадью 2,9 м2 с кадастровым номером 54:35:000000:39254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жилое помещение площадью 2,5 м2 с кадастровым номером 54:35:000000:39255, расположенное по адресу: Новосибирская область, городской округ город Новосибирск, г. Новосибирск, улица Тульская, дом 80 (нежилое помещени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ежилое помещение площадью 2,6 м2 с кадастровым номером 54:35:000000:39256, расположенное по адресу: Новосибирская область, городской округ город Новосибирск, г. Новосибирск, улица Тульская, дом 80 (нежилое помещени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жилое помещение площадью 3,8 м2 с кадастровым номером 54:35:000000:39294, расположенное по адресу: Новосибирская область, городской округ город Новосибирск, г. Новосибирск, улица Тульская, дом 80 (нежилое помещени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жилое помещение площадью 3,8 м2 с кадастровым номером 54:35:000000:39298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жилое помещение площадью 6,3 м2 с кадастровым номером 54:35:000000:39311, расположенное по адресу: Новосибирская область, городской округ город Новосибирск, г. Новосибирск, улица Тульская, дом 80 (нежилое помещение); Начальная цена продажи имуще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Нежилое помещение площадью 5,2 м2 с кадастровым номером 54:35:000000:39312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жилое помещение площадью 5,7 м2 с кадастровым номером 54:35:000000:39313, расположенное по адресу: Новосибирская область, городской округ город Новосибирск, г. Новосибирск, улица Тульская, дом 80 (нежилое помещени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ежилое помещение площадью 2,4 м2 с кадастровым номером 54:35:000000:39314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Нежилое помещение площадью 3,6 м2 с кадастровым номером 54:35:000000:39331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Нежилое помещение площадью 5 м2 с кадастровым номером 54:35:000000:39333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Нежилое помещение площадью 3,9 м2 с кадастровым номером 54:35:000000:39334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Нежилое помещение площадью 6,1 м2 с кадастровым номером 54:35:000000:39356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Нежилое помещение площадью 5,6 м2 с кадастровым номером 54:35:000000:39361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Нежилое помещение площадью 5,9 м2 с кадастровым номером 54:35:000000:39362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Нежилое помещение площадью 7,1 м2 с кадастровым номером 54:35:000000:39365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Нежилое помещение площадью 4,1 м2 с кадастровым номером 54:35:000000:39278, расположенное по адресу: Новосибирская область, городской округ город Новосибирск, г. Новосибирск, улица Тульская, дом 80 (нежилое помещени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Нежилое помещение площадью 7,3 м2 с кадастровым номером 54:35:000000:39368, расположенное по адресу: Новосибирская область, городской округ город Новосибирск, г. Новосибирск, улица Тульская, дом 80 (нежилое помещение)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24 г. и заканчивается 01.04.202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надлежаще заверенный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% от начальной цены лота, действующей в соответствующем периоде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в электронной форме договор о задатке, подписанный ЭЦП, своевременно вносит задаток в указанном выше размере на спецсчет ООО СК «СМУ 9». Задаток считается внесенным с даты поступления всей суммы задатка на счет. Перечисление задатка заявителем считается акцептом размещенного договора о задатке. При оплате задатка в назначении платежа необходимо указывать: номер торгов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702810812030456305 в ПАО СОВКОМБАНК, БИК 044525360, кор/ счёт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9 23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1 1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7 15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9 23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0 1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0 1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49 4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44 8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49 0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49 0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49 0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53 57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49 0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72 0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35 8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31 3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31 3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31 3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13 2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17 72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72 0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72 0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85 2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94 9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58 1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08 67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63 01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26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76 5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76 2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53 57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67 15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21 4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85 6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30 55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99 235.7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89 273.91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79 312.12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69 350.33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59 388.54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49 426.7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39 464.96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29 503.17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19 541.38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09 579.59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99 617.8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89 656.01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79 694.22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69 732.43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59 770.71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249 044.4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236 592.18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224 139.96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211 687.74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99 235.52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86 783.3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74 331.08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61 878.86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49 426.64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36 974.42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124 522.2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112 069.98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99 617.76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87 165.54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74 713.32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249 044.4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236 592.18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224 139.96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211 687.74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99 235.52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86 783.3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74 331.08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61 878.86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49 426.64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36 974.42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124 522.2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112 069.98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99 617.76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87 165.54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74 713.32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253 572.3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240 893.68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228 215.06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215 536.44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202 857.82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90 179.2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77 500.58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64 821.96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52 143.34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39 464.72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126 786.1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114 107.48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101 428.86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88 750.24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76 071.69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249 044.4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236 592.18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224 139.96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211 687.74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99 235.52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86 783.3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74 331.08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61 878.86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49 426.64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36 974.42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124 522.2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112 069.98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99 617.76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87 165.54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74 713.32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72 067.4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63 464.03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54 860.66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46 257.29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37 653.92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29 050.5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20 447.18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11 843.81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03 240.44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94 637.07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86 033.7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77 430.33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68 826.96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60 223.59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51 620.22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35 842.4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29 050.28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22 258.16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15 466.04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08 673.92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01 881.8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95 089.68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88 297.56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81 505.44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74 713.32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67 921.2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61 129.08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54 336.96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47 544.84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40 752.72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31 314.5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24 748.77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18 183.04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11 617.31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05 051.58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98 485.8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91 920.12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85 354.39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78 788.66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72 222.93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65 657.2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59 091.47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52 525.74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45 960.01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39 394.35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31 314.5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24 748.77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18 183.04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11 617.31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05 051.58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98 485.8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91 920.12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85 354.39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78 788.66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72 222.93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65 657.2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59 091.47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52 525.74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45 960.01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39 394.35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31 314.5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24 748.77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18 183.04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11 617.31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05 051.58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98 485.8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91 920.12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85 354.39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78 788.66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72 222.93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65 657.2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59 091.47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52 525.74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45 960.01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39 394.35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13 202.0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07 541.90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01 881.8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96 221.70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90 561.6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84 901.5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79 241.4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73 581.30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67 921.20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62 261.10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56 601.0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50 940.90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45 280.80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39 620.70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33 960.60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81 123.2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72 067.04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63 010.88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53 954.72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44 898.56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35 842.4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26 786.24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17 730.08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08 673.92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99 617.76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90 561.6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81 505.44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72 449.28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63 393.12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54 336.96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17 729.9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11 843.40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05 956.9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00 070.40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94 183.9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88 297.4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82 410.9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76 524.40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70 637.90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64 751.40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58 864.9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52 978.40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47 091.90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41 205.40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35 318.97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72 067.4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63 464.03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54 860.66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46 257.29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37 653.92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29 050.5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20 447.18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11 843.81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03 240.44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94 637.07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86 033.7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77 430.33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68 826.96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60 223.59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51 620.22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72 067.4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63 464.03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54 860.66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46 257.29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37 653.92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29 050.5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20 447.18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11 843.81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03 240.44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94 637.07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86 033.7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77 430.33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68 826.96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60 223.59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51 620.22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285 269.4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271 005.93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256 742.46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242 478.99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228 215.52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213 952.0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99 688.58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85 425.11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71 161.64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56 898.17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142 634.7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128 371.23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114 107.76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99 844.29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85 580.82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94 959.8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85 211.81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75 463.82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65 715.83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55 967.84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46 219.8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36 471.86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26 723.87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16 975.88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07 227.89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97 479.9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87 731.91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77 983.92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68 235.93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58 487.94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258 100.2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245 195.19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232 290.18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219 385.17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206 480.16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93 575.1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80 670.14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67 765.13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54 860.12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41 955.11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129 050.1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116 145.09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103 240.08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90 335.07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77 430.06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08 674.1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03 240.39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97 806.68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92 372.97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86 939.26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81 505.5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76 071.84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70 638.13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65 204.42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59 770.71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54 337.0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48 903.29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43 469.58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38 035.87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32 602.23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63 010.7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54 860.16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46 709.62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38 559.08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30 408.54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22 258.0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14 107.46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05 956.92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97 806.38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89 655.84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81 505.3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73 354.76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65 204.22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57 053.68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48 903.21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226 404.0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215 083.80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203 763.6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92 443.40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81 123.2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69 803.0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58 482.8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47 162.60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35 842.40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24 522.20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113 202.0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101 881.80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90 561.60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79 241.40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67 921.20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76 595.3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67 765.53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58 935.76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50 105.99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41 276.22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32 446.4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23 616.68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14 786.91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05 957.14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97 127.37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88 297.6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79 467.83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70 638.06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61 808.29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52 978.59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267 156.9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253 799.05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240 441.2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227 083.35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213 725.5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200 367.6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87 009.8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73 651.95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60 294.10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46 936.25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133 578.4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120 220.55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106 862.70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93 504.85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80 147.07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276 212.7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262 402.06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248 591.42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234 780.78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220 970.14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207 159.5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93 348.86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79 538.22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65 727.58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51 916.94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138 106.3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124 295.66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110 485.02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96 674.38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82 863.81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253 572.3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240 893.68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228 215.06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215 536.44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202 857.82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90 179.2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77 500.58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64 821.96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52 143.34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39 464.72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126 786.1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114 107.48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101 428.86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88 750.24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76 071.69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267 156.9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253 799.05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240 441.2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227 083.35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213 725.5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200 367.6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87 009.8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73 651.95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60 294.10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46 936.25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133 578.4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120 220.55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106 862.70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93 504.85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80 147.07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321 493.5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305 418.82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289 344.14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273 269.46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257 194.78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241 120.1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225 045.42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208 970.74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92 896.06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76 821.38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160 746.7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144 672.02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128 597.34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112 522.66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96 448.05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85 651.1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76 368.54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67 085.98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57 803.42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48 520.86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39 238.3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29 955.74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20 673.18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11 390.62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02 108.06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92 825.5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83 542.94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74 260.38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64 977.82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55 695.33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330 550.2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314 022.69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297 495.18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280 967.67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264 440.16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247 912.6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231 385.14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214 857.63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98 330.12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81 802.61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165 275.1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148 747.59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132 220.08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115 692.57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99 165.06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99 235.7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89 273.91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79 312.12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69 350.33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59 388.54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49 426.7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39 464.96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29 503.17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19 541.38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09 579.59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99 617.8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89 656.01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79 694.22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69 732.43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59 770.71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90 179.0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80 670.05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71 161.1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61 652.15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52 143.2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42 634.2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33 125.3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23 616.35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14 107.40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04 598.45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95 089.5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85 580.55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76 071.60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66 562.65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57 053.70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90 179.0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80 670.05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71 161.1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61 652.15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52 143.2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42 634.2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33 125.3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23 616.35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14 107.40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04 598.45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95 089.5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85 580.55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76 071.60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66 562.65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57 053.70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49 427.0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41 955.65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34 484.3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27 012.95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19 541.6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12 070.2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04 598.9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97 127.55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89 656.20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82 184.85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74 713.5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67 242.15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59 770.80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52 299.45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44 828.10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44 898.2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37 653.29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30 408.38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23 163.47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15 918.56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08 673.65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01 428.74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94 183.83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86 938.92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79 694.01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72 449.1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65 204.19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57 959.28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50 714.37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43 469.46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249 044.4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236 592.18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224 139.96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211 687.74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99 235.52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86 783.3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74 331.08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61 878.86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49 426.64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36 974.42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124 522.2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112 069.98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99 617.76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87 165.54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74 713.32 руб.) - 01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предложение по цене не ниже начальной цены продажи для определенного периода, при отсутствии других предложений. При поступлении в одном периоде нескольких заявок победителем признается лицо, предложившее максимальную цену (но не ниже начальной цены в периоде), а если цена предложений одинакова - то первый пода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Площадки путем размеще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направляется победителю торгов в течение 5 дней с даты подписания протокола о результатах торгов. Победитель подписывает договор в течение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утем перечисления (за вычетом задатка)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Лермонтова, д 43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Ъ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СБ – 14.11.202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8:00Z</dcterms:created>
  <dc:creator>Просвирницына Рина</dc:creator>
  <dc:description/>
  <dc:language>en-US</dc:language>
  <cp:lastModifiedBy>Богданов</cp:lastModifiedBy>
  <cp:lastPrinted>2010-11-10T17:05:00Z</cp:lastPrinted>
  <dcterms:modified xsi:type="dcterms:W3CDTF">2024-11-15T06:38:00Z</dcterms:modified>
  <cp:revision>2</cp:revision>
  <dc:subject/>
  <dc:title>3</dc:title>
</cp:coreProperties>
</file>