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йлов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92710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 Илья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9611/21-78-189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С города Москвы от 2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аевской Виктории Викторовне, возникшее на основании определения Арбитражного суда города Москвы от 11.10.2023 г. по делу № А40– 79611/21-78-189 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4 г. и заканчивается 20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одаются на электронной торговой площадке АО «РАД" (https://catalog.lot-online.ru/) в электронной форме, подписанные электронной подписью заявителя (его представителя). При подписании заявки электронной подписью представителя должна прилагаться доверенность. Доверенность от имени физического лица подлежит нотариальному удостоверению. В заявке указываются наименование, организационно-правовая форма, местонахождение, почтовый адрес юридического лица; фамилия, имя, отчество, паспортные данные, место жительства физического лица; номер телефона, адрес электронной почты заявителя; сведения о наличии или отсутствии заинтересованности заявителя по отношению к должнику, кредиторам, финансовому управляющему и о характере заинтересованности; сведения об участии в капитале заявителя конкурсного управляющего, а также СРО арбитражных управляющих, членом которой является финансовый управляющий. Заявитель вправе указать в заявке предложение о цене имущества не ниже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тендент для участия в торгах перечисляет денежные средства в размере 10% от начальной цены Имущества (далее – «Задаток») на расчетный счет Оператора электронной площадки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в ходе аукциона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сайте ЭТП 23.12.2024 в 13 часов 00 мину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ожет быть заключен с единственным участником торгов по указанной им в заявке цене. Финансовый управляющий в течение 5 дней после подписания протокола об итогах торгов направляет победителю (единственному участнику) торгов по электронной почте предложение заключить договор купли-продажи. Победитель (единственный участник) торгов обязан подписать договор купли-продажи в течение 5 дней после получения предложения. Договор купли-продажи считается заключенным с даты получения финансовым управляющим договора, подписанного победителем (единственным участником)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 Илья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510437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отаническая, д 17 к 1, кв 308, тел. +7 (915) 001-74-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ord-9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9:00Z</dcterms:created>
  <dc:creator>Просвирницына Рина</dc:creator>
  <dc:description/>
  <cp:keywords/>
  <dc:language>en-US</dc:language>
  <cp:lastModifiedBy>Ilia Korolev</cp:lastModifiedBy>
  <cp:lastPrinted>2010-11-10T17:05:00Z</cp:lastPrinted>
  <dcterms:modified xsi:type="dcterms:W3CDTF">2024-11-15T09:09:00Z</dcterms:modified>
  <cp:revision>2</cp:revision>
  <dc:subject/>
  <dc:title>3</dc:title>
</cp:coreProperties>
</file>