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, Оператор электронной площадки»</w:t>
      </w:r>
      <w:r>
        <w:rPr/>
        <w:t>, в лице в лице заместителя генерального директора Канцеровой Елены Владимировны, действующей на основании Доверенности № Д-083/1 от 07.04.2023 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,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Задаток должен быть внесен Претендентом не позднее даты, указанной в Сообщении о продаже Имуществ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. </w:t>
      </w:r>
    </w:p>
    <w:p>
      <w:pPr>
        <w:pStyle w:val="Normal"/>
        <w:ind w:firstLine="567"/>
        <w:jc w:val="both"/>
        <w:rPr/>
      </w:pPr>
      <w:r>
        <w:rPr/>
        <w:t>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Задаток служит обеспечением исполнения обязательств Претендента по заключению по итогам торгов договора и оплате цены продажи Имуществ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В платежном документе в графе </w:t>
      </w:r>
      <w:r>
        <w:rPr>
          <w:i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i/>
          <w:color w:val="000000"/>
        </w:rPr>
        <w:t>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ВЕРО-ЗАПАДНЫЙ БАНК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Канцерова Е.В./</w:t>
        <w:tab/>
        <w:t xml:space="preserve">            _______________________/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4:00Z</dcterms:created>
  <dc:creator>upr12</dc:creator>
  <dc:description/>
  <cp:keywords/>
  <dc:language>en-US</dc:language>
  <cp:lastModifiedBy>Work</cp:lastModifiedBy>
  <dcterms:modified xsi:type="dcterms:W3CDTF">2024-10-31T08:34:00Z</dcterms:modified>
  <cp:revision>2</cp:revision>
  <dc:subject/>
  <dc:title>Договор о задатке №____</dc:title>
</cp:coreProperties>
</file>