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1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еулова Ир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5133883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5357/2023 Е.А. Ана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 от 0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адрес: Самарская область. городской округ Сызрань, в районе с.Уваровка, площадь: 500+/-4.59,кад. номер:63:08:0117009:27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20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15T10:06:00Z</dcterms:modified>
  <cp:revision>14</cp:revision>
  <dc:subject/>
  <dc:title>3</dc:title>
</cp:coreProperties>
</file>