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Щеулова Ирина Викторовна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0.06.1981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РСФСР Ульяновской области Новоспасского района с. Коптевка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37-301-496 30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632513388324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46013, Самарская область, г Сызрань, ул Интернациональная, 139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Самар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3 апрел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55-5357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5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15T09:35:00Z</dcterms:modified>
  <cp:revision>2</cp:revision>
  <dc:subject/>
  <dc:title>Д О Г О В О Р   № ____</dc:title>
</cp:coreProperties>
</file>